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lv-LV"/>
        </w:rPr>
        <w:t>kreditācijas anket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04"/>
      </w:tblGrid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Vār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Uzvār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ersonas ko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lašsaziņas līdzekļa nosaukum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Ama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lašsaziņas līdzekļa  adrese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Tālruni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Mobilais tālruni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E-pas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04"/>
      </w:tblGrid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 xml:space="preserve">Datums 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03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araks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68" w:gutter="0" w:header="0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786765</wp:posOffset>
          </wp:positionV>
          <wp:extent cx="5940425" cy="103314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1945640</wp:posOffset>
              </wp:positionV>
              <wp:extent cx="4397375" cy="1270"/>
              <wp:effectExtent l="2540" t="1905" r="190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0">
                              <a:moveTo>
                                <a:pt x="2915" y="2998"/>
                              </a:moveTo>
                              <a:lnTo>
                                <a:pt x="9841" y="29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7pt;margin-top:153.2pt;width:346.25pt;height:0.1pt" coordorigin="2914,3064" coordsize="6925,2">
              <v:shape id="shape_0" coordorigin="2915,2998" coordsize="6926,0" path="m2915,2998l9841,2998e" stroked="t" o:allowincell="f" style="position:absolute;left:2914;top:306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2072005</wp:posOffset>
              </wp:positionV>
              <wp:extent cx="5940425" cy="316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931" w:right="911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>KOMUNIKĀCIJAS DEPARTAMENTS</w:t>
                          </w:r>
                        </w:p>
                        <w:p>
                          <w:pPr>
                            <w:pStyle w:val="Normal"/>
                            <w:spacing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Brīvības bulvāris 36, Rīga, LV-1520, tālr. 67082828, e-pasts prese@mk.gov.lv, www.mk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4.9pt;mso-wrap-distance-left:9.05pt;mso-wrap-distance-right:9.05pt;mso-wrap-distance-top:0pt;mso-wrap-distance-bottom:0pt;margin-top:163.1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931" w:right="911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231F20"/>
                        <w:spacing w:val="-3"/>
                        <w:sz w:val="18"/>
                        <w:szCs w:val="18"/>
                      </w:rPr>
                      <w:t>KOMUNIKĀCIJAS DEPARTAMENTS</w:t>
                    </w:r>
                  </w:p>
                  <w:p>
                    <w:pPr>
                      <w:pStyle w:val="Normal"/>
                      <w:spacing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Brīvības bulvāris 36, Rīga, LV-1520, tālr. 67082828, e-pasts prese@mk.gov.lv, www.mk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eastAsia="Calibri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1:00Z</dcterms:created>
  <dc:creator>Ieva Ancane</dc:creator>
  <dc:description/>
  <cp:keywords/>
  <dc:language>en-US</dc:language>
  <cp:lastModifiedBy>Sabine Spurke</cp:lastModifiedBy>
  <cp:lastPrinted>2015-10-30T08:55:00Z</cp:lastPrinted>
  <dcterms:modified xsi:type="dcterms:W3CDTF">2019-11-26T14:33:00Z</dcterms:modified>
  <cp:revision>3</cp:revision>
  <dc:subject/>
  <dc:title/>
</cp:coreProperties>
</file>