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evalstisko organizāciju un Ministru kabineta sadarbības memoranda īstenošanas padomes</w:t>
      </w:r>
    </w:p>
    <w:p>
      <w:pPr>
        <w:pStyle w:val="Normal"/>
        <w:jc w:val="center"/>
        <w:rPr/>
      </w:pPr>
      <w:r>
        <w:rPr/>
        <w:t>vidēja termiņa prioritātes un 2013.gada darba plā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valstisko organizāciju un Ministru kabineta sadarbības īstenošanas padomes (turpmāk – Memoranda padome) galvenās darbības prioritātes 2013.-2016.gada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VO finansēšanas sistēmas pilnveidoša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īdzdalības pilnveidošana valdības lēmumu pieņemšanas procesā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moranda padomes un NVO darbības stiprināš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1800"/>
        <w:gridCol w:w="2340"/>
        <w:gridCol w:w="1260"/>
        <w:gridCol w:w="1260"/>
        <w:gridCol w:w="28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icamie pasāk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zpildes termiņš, laika peri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bildīgā organizācija, atbildīgā persona 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sākuma normatīvais pamatojums (likums, noteikums, rīkojums, reglaments, protokols,  amatpersonas rīkojums u.t.t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Izskatīšana Memoranda padomes sēd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icamā pasākuma iniciat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gaidāmais rezultāts</w:t>
            </w:r>
          </w:p>
        </w:tc>
      </w:tr>
      <w:tr>
        <w:trPr>
          <w:trHeight w:val="90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NVO finansēšanas sistēmas pilnveidošan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drošināt normatīvā regulējuma izstrādi, kas nosaka valsts budžeta līdzekļu piešķiršanas kārtību biedrībām un nodibinājumiem, kā arī šo līdzekļu izlietojuma, uzskaites, kontroles un pārskatu sniegšanas kārtību, pilnveidošan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kaņot ar F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M, VK, Memoranda pad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gada 20.decembra Ministru kabineta sēdes protokollēmums (protokols Nr 75; 38.paragrāfs). Izveidota FM darba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ēc nepieciešamī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ru kabin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NVO atbalsta Finanšu ministrijas darba grupā izstrādātā normatīvā regulējuma tālāku virzību. Tas pieņemts Ministru kabinetā/Saeim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zvērtēt finansiālā atbalsta (projektu grantu) piešķiršanas sistēmu NVO līdzdalībai valsts pārvaldē un sagatavot priekšlikumus normatīvā regulējuma pilnveidoša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F, Memoranda padom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K, F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ēc nepieciešamī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Sagatavoti priekšlikumi, izstrādāti normatīvā regulējuma grozījumi, pieņemti Ministru kabinet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/>
            </w:pPr>
            <w:r>
              <w:rPr>
                <w:sz w:val="20"/>
                <w:szCs w:val="20"/>
              </w:rPr>
              <w:t>Izstrādāt priekšlikumus un normatīvā regulējuma grozījumus administratīvā sloga samazināšanai NVO projektu īstenošanā, kas tiek finansēti no valsts budže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F, Memoranda padom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ēc nepieciešamī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vid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 xml:space="preserve">Sagatavoti priekšlikumi, izstrādāti normatīvā regulējuma grozījumi, pieņemti Ministru kabinetā </w:t>
            </w:r>
          </w:p>
        </w:tc>
      </w:tr>
      <w:tr>
        <w:trPr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Līdzdalības pilnveidošana valdības lēmumu pieņemšanas proces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epazīstināt NVO ar pētījuma par sabiedrības līdzdalību rezultātiem un sagatavot priekšlikumus sabiedrības līdzdalības pilnveidošanā 2013.gada darba plān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K, Latvijas Pilsoniskā alia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prīļa sē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VO un valsts pārvaldes darbinieki informēti par pētījuma rezultātie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esaistīties vadlīniju sagatavošanā par tiesību aktu projektu izstrādes un pieņemšanas procesu un jauno tiesību aktu projektu datubāzes digitālā risinājuma izstrā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K, Memoranda pad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gulāra informācija sēdē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drošināta NVO līdzdalība vadlīniju par tiesību aktu izstrādes un pieņemšanas procesu sagatavošanā 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strādāt elektronisku aptaujas lapu sabiedrības līdzdalības problēmjautājumu apzināšanai ministrijās kā pamatu turpmākai apspriešanai Memoranda padom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8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emoranda padome,</w:t>
            </w:r>
            <w:r>
              <w:rPr>
                <w:sz w:val="20"/>
              </w:rPr>
              <w:t xml:space="preserve"> V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ēc nepieciešamī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lv-LV"/>
              </w:rPr>
            </w:pPr>
            <w:r>
              <w:rPr>
                <w:lang w:val="lv-LV"/>
              </w:rPr>
              <w:t>Nodrošināts nozaru NVO un attiecīgo ministriju dialogs problēmjautājumu noteikšanai un to risināšanai</w:t>
            </w:r>
          </w:p>
        </w:tc>
      </w:tr>
      <w:tr>
        <w:trPr>
          <w:trHeight w:val="90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Memoranda padomes un NVO darbības stiprināšan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strādāt grozījumus memoranda tekstā un Memoranda padomes nolikumā–un virzīt apstiprināšanai Ministru kabinet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emoranda padome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Memoranda padomes lēm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ēc nepieciešamī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Memoranda padomes lēmu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u w:val="single"/>
              </w:rPr>
            </w:pPr>
            <w:r>
              <w:rPr>
                <w:sz w:val="20"/>
                <w:szCs w:val="20"/>
                <w:lang w:eastAsia="lv-LV"/>
              </w:rPr>
              <w:t>Aktualizēts Memoranda teksts un memoranda padomes nolikums, apstiprināts Ministru kabinetā. Efektivizēts Memoranda padomes darb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ālā risinājuma izstrāde Memoranda parakstīšanas attālinātai īstenoša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K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moranda pad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ēc nepieciešamī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Nodrošināta iespēja Memoranda attālinātai parakstīšanai, t.sk. – Memoranda jaunās redakcijas atkārtotai attālinātai parakstīšanai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anda īstenošanas izvērtēšanas pasākuma izveide jaunā formāt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K, Memoranda pad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ēc nepieciešamī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anda padomes pastāvīgās aktivitātes un uzdev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1800"/>
        <w:gridCol w:w="2340"/>
        <w:gridCol w:w="1260"/>
        <w:gridCol w:w="41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icamie pasāk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zpildes termiņš, laika peri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bildīgā organizācija, atbildīgā persona 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ākuma normatīvais pamatojums (likums, noteikums, rīkojums, reglaments, protokols,  amatpersonas rīkojums u.t.t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Izskatīšana Memoranda padomes sēd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gaidāmais rezultāts</w:t>
            </w:r>
          </w:p>
        </w:tc>
      </w:tr>
      <w:tr>
        <w:trPr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. Nodrošināt iedzīvotāju un nevalstisko organizāciju saikni ar Ministru prezidentu un Ministru kabinetu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ikšanās ar Ministru prezidentu reizi pusgadā un jauno dalībnieku pievienošanās Memorandam, kā arī NVO diskusija ar ministriem par aktuāliem nozaru jautā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reizes gad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moranda padomes sekretariā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mor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teiks atsevišķ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teiktas pusgada sadarbības prioritāte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zvērtēta Memoranda īstenošan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Īstenota NVO pievienošanās Memoranda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VO iesniegto problēmjautājumu izskatīšana, risināš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moranda pad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lv-LV"/>
              </w:rPr>
            </w:pPr>
            <w:r>
              <w:rPr>
                <w:bCs/>
              </w:rPr>
              <w:t>Memor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matojoties uz NVO iesniegum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drošināts dialogs starp NVO un valsts pārvaldes iestādēm, kā arī risinājums steidzamiem jautājumie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vijas pārstāvju Eiropas Ekonomisko un sociālo lietu padomē informatīvs ziņojums par līdzdalību komisijas darb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Gobiņš un ci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vijas pārstāvji padom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Memor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iks atsevišķ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Memoranda padome informēta par EESK pārstāvju darba aktualitātēm</w:t>
            </w:r>
          </w:p>
        </w:tc>
      </w:tr>
      <w:tr>
        <w:trPr>
          <w:trHeight w:val="90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Memoranda pilnvaroto pārstāvju dalība darba grupās un Memoranda padomes informēšana par to darbu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ība darba ES struktūrfondu pagaidu uzraudzības komitej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12.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Kidal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Alks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Dzērvī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 protokols Nr 12 (28.11.20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iks atsevišķ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Pārstāvētas NVO intereses, nodrošinātas līdzvērtīgas iespējas NV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ība 1.5.1.pasākuma „Labāka regulējuma politika” uzraudzības komitej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zoliņ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Dauk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P protokols Nr.3 (12.06.2013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ācija sēdē – pēc nepieciešamīb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Pārstāvētas NVO intereses, Memoranda padome informēta par pārstāvju darba aktualitātē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1.5.2.pasākuma „Cilvēkresursu kapacitātes stiprināšana” uzraudzības komitej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Šiman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Freidenfel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 protokols Nr.9 (16.09.2009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ācija sēdē – pēc nepieciešamīb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Pārstāvētas NVO intereses, Memoranda padome informēta par pārstāvju darba aktualitātē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ība valsts sekretāru sanāksm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vijas Pilsoniskā alia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K Kārtības rul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ācija sēdē – reizi gad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v-LV"/>
              </w:rPr>
              <w:t>Pārstāvētas NVO intereses, Memoranda padome informēta par pārstāvju darba aktualitātē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ība Ministru kabineta komitejas sēdē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vijas Lauku for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K Kārtības rul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ācija sēdē - reizi gad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v-LV"/>
              </w:rPr>
              <w:t>Pārstāvētas NVO intereses, Memoranda padome informēta par pārstāvju darba aktualitātē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v-LV"/>
              </w:rPr>
              <w:t xml:space="preserve">Dalība Finanšu ministrijas darba grupā </w:t>
            </w:r>
            <w:r>
              <w:rPr>
                <w:sz w:val="20"/>
                <w:szCs w:val="20"/>
              </w:rPr>
              <w:t>normatīvo aktu projektu izstrādei, lai precizētu valsts budžeta līdzekļu piešķiršanas, līdzekļu izlietojuma, uzskaites, kontroles un pārskatu sniegšanas kārtību biedrībām, nodibinājumiem, reliģiskām organizācijām un kapitālsabiedrībā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ērziņš I.Cimerma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īpiķ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protokols Nr. 7(31.08.20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formācija sēdē – pēc nepieciešamīb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Pārstāvētas NVO intereses, Memoranda padome informēta par pārstāvju darba aktualitātē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Dalība KM Sabiedriskā labuma </w:t>
            </w:r>
            <w:r>
              <w:rPr>
                <w:sz w:val="20"/>
                <w:szCs w:val="20"/>
              </w:rPr>
              <w:t xml:space="preserve">pretendentu izvērtēšanas komisij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s Lejas-Krūmiņ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protokols Nr.3 (12.06.20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formācija sēdē – pēc nepieciešamīb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Pārstāvētas NVO intereses, Memoranda padome informēta par pārstāvju darba aktualitātē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Dalība NTSP sēdē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u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 protokols Nr. 12 (28.11.20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  <w:t>Pārstāvētas NVO intereses, Memoranda padome informēta par pārstāvju darba aktualitātē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pstiprināts Memoranda padomes sēdē 10.07.2013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719" w:footer="25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altName w:val="VAGRounded T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Memoranda Padomes 2013.-2015.gada darba plā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;VAGRounded TL" w:hAnsi="Calibri;VAGRounded TL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">
    <w:name w:val="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8:00Z</dcterms:created>
  <dc:creator>Ieva Skrastina</dc:creator>
  <dc:description/>
  <dc:language>en-US</dc:language>
  <cp:lastModifiedBy>Ieva Ancāne</cp:lastModifiedBy>
  <cp:lastPrinted>2013-09-25T09:23:00Z</cp:lastPrinted>
  <dcterms:modified xsi:type="dcterms:W3CDTF">2014-08-05T13:58:00Z</dcterms:modified>
  <cp:revision>2</cp:revision>
  <dc:subject/>
  <dc:title>Valsts kancelejas Komunikācijas departamenta 2005</dc:title>
</cp:coreProperties>
</file>