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20" w:after="0"/>
        <w:ind w:left="62" w:firstLine="567"/>
        <w:jc w:val="center"/>
        <w:rPr>
          <w:b/>
          <w:b/>
          <w:sz w:val="28"/>
          <w:szCs w:val="28"/>
        </w:rPr>
      </w:pPr>
      <w:r>
        <w:rPr>
          <w:b/>
          <w:sz w:val="28"/>
          <w:szCs w:val="28"/>
        </w:rPr>
        <w:t>Informatīvais ziņojums par normatīvo regulējumu elektrolīniju aizsargjoslās meža zemēs</w:t>
      </w:r>
    </w:p>
    <w:p>
      <w:pPr>
        <w:pStyle w:val="Normal"/>
        <w:widowControl/>
        <w:spacing w:lineRule="auto" w:line="240" w:before="120" w:after="0"/>
        <w:ind w:left="62" w:firstLine="567"/>
        <w:jc w:val="center"/>
        <w:rPr>
          <w:b/>
          <w:b/>
          <w:sz w:val="28"/>
          <w:szCs w:val="28"/>
        </w:rPr>
      </w:pPr>
      <w:r>
        <w:rPr>
          <w:b/>
          <w:sz w:val="28"/>
          <w:szCs w:val="28"/>
        </w:rPr>
      </w:r>
    </w:p>
    <w:p>
      <w:pPr>
        <w:pStyle w:val="Normal"/>
        <w:widowControl/>
        <w:spacing w:lineRule="auto" w:line="240" w:before="120" w:after="0"/>
        <w:ind w:left="62" w:firstLine="567"/>
        <w:rPr>
          <w:sz w:val="28"/>
          <w:szCs w:val="28"/>
        </w:rPr>
      </w:pPr>
      <w:r>
        <w:rPr>
          <w:sz w:val="28"/>
          <w:szCs w:val="28"/>
        </w:rPr>
        <w:t xml:space="preserve">2011.gada 28.aprīlī Valsts sekretāru sanāksmē tika izsludināts Ekonomikas ministrijas sagatavotais likumprojekts „Grozījumi Aizsargjoslu likumā” (TA-2272) (turpmāk – likumprojekts (TA-2272)), kas paredzēja noteikt aizsargjoslas gar elektrolīnijām meža zemēs, noteikt koku audzēšanas aprobežojumus aizsargjoslās gar elektrolīnijām meža zemēs, saskaņošanas kārtību koku ciršanai meža zemēs elektrolīniju aizsargjoslās un citus līdzīgus jautājumus. </w:t>
      </w:r>
    </w:p>
    <w:p>
      <w:pPr>
        <w:pStyle w:val="Normal"/>
        <w:widowControl/>
        <w:spacing w:lineRule="auto" w:line="240" w:before="120" w:after="0"/>
        <w:ind w:left="62" w:firstLine="567"/>
        <w:rPr>
          <w:sz w:val="28"/>
          <w:szCs w:val="28"/>
        </w:rPr>
      </w:pPr>
      <w:r>
        <w:rPr>
          <w:sz w:val="28"/>
          <w:szCs w:val="28"/>
        </w:rPr>
        <w:t xml:space="preserve">Likumprojekts (TA-2272) tika skaņots Ministru kabineta 2009.gada 7.aprīļa noteikumu Nr.300 „Ministru kabineta kārtības rullis” noteiktajā kārtībā. Skatot likumprojektu (TA-2272), netika panākta vienošanās ar Zemkopības ministriju par koku audzēšanas aprobežojumiem elektrolīniju aizsargjoslās meža zemēs, ja par to netiek paredzēta atlīdzība meža īpašniekiem. Ievērojot minēto, jautājums tika skatīts Ministru kabineta komitejā, kurā tika nolemts likumprojektu (TA-2272) skatīt Krīzes vadības padomes sēdē. </w:t>
      </w:r>
    </w:p>
    <w:p>
      <w:pPr>
        <w:pStyle w:val="Normal"/>
        <w:widowControl/>
        <w:spacing w:lineRule="auto" w:line="240" w:before="120" w:after="0"/>
        <w:ind w:left="62" w:firstLine="567"/>
        <w:rPr>
          <w:sz w:val="28"/>
          <w:szCs w:val="28"/>
        </w:rPr>
      </w:pPr>
      <w:r>
        <w:rPr>
          <w:sz w:val="28"/>
          <w:szCs w:val="28"/>
        </w:rPr>
        <w:t xml:space="preserve">2011.gada 17.novembrī likumprojekts (TA-2272) tika skatīts Krīzes vadības padomes sēdē, taču, tā kā likumprojekts (TA-2272) paredzēja, ka atlīdzība par koku audzēšanas aprobežojumiem netiek maksāta, Krīzes vadības padome nolēma uzdot Ekonomikas ministrijai sadarbībā ar iesaistītajām institūcijām iesniegt nākamajā Krīzes vadības padomes sēdē izskatīšanai informatīvo ziņojumu par iespējamiem risinājuma variantiem un aprēķiniem. </w:t>
      </w:r>
    </w:p>
    <w:p>
      <w:pPr>
        <w:pStyle w:val="Normal"/>
        <w:widowControl/>
        <w:spacing w:lineRule="auto" w:line="240" w:before="120" w:after="0"/>
        <w:ind w:left="62" w:firstLine="567"/>
        <w:rPr/>
      </w:pPr>
      <w:r>
        <w:rPr>
          <w:sz w:val="28"/>
          <w:szCs w:val="28"/>
        </w:rPr>
        <w:t xml:space="preserve">2010.gada 5.augustā Valsts sekretāru sanāksmē tika izsludināts likumprojekts „Grozījumi Aizsargjoslu likumā” (TA-3237) (turpmāk – likumprojekts (TA-3237)), kas paredzēja precizēt vēja elektrostacijas maksimālo augstumu. Likumprojekts (TA-3237) Ministru kabinetā tika pieņemts 2011.gada 2.augustā un iesniegts izskatīšanai Saeimā. </w:t>
      </w:r>
    </w:p>
    <w:p>
      <w:pPr>
        <w:pStyle w:val="Normal"/>
        <w:widowControl/>
        <w:spacing w:lineRule="auto" w:line="240" w:before="120" w:after="0"/>
        <w:ind w:left="62" w:firstLine="567"/>
        <w:rPr/>
      </w:pPr>
      <w:r>
        <w:rPr>
          <w:sz w:val="28"/>
          <w:szCs w:val="28"/>
        </w:rPr>
        <w:t xml:space="preserve">Likumprojekts (TA-3237) 2011.gada 8.septembrī tika nodots atbildīgajai komisijai. 2011.gada 22.septembrī likumprojekts (TA-3237) tika pieņemts pirmajā lasījumā un tika noteikts priekšlikumu iesniegšanas termiņš 2011.gada 29.septembris. 2011.gada 2.novembrī likumprojekts (TA-3237) tika iesniegts izskatīšanai 11.Saeimai. 2011.gada 10.novembrī likumprojekts (TA-3237) tika nodots komisijām, kad arī pieņemts izskatīšanai pirmajā lasījumā un noteikts priekšlikumu iesniegšanas termiņš līdz 2011.gada 24.novembrim. </w:t>
      </w:r>
    </w:p>
    <w:p>
      <w:pPr>
        <w:pStyle w:val="Normal"/>
        <w:widowControl/>
        <w:spacing w:lineRule="auto" w:line="240" w:before="120" w:after="0"/>
        <w:ind w:left="62" w:firstLine="567"/>
        <w:rPr>
          <w:sz w:val="28"/>
          <w:szCs w:val="28"/>
        </w:rPr>
      </w:pPr>
      <w:r>
        <w:rPr>
          <w:sz w:val="28"/>
          <w:szCs w:val="28"/>
        </w:rPr>
        <w:t>Ievērojot priekšlikumu iesniegšanas termiņu, AS „Latvenergo” iesniedza priekšlikumu likumprojektam (TA-3237) papildināt likumprojektu ar pantu, kas nosaka, ka aizsargjosla meža zemēs gar elektrolīniju trasēm ir 30 metri uz katru pusi no līnijas ass.</w:t>
      </w:r>
    </w:p>
    <w:p>
      <w:pPr>
        <w:pStyle w:val="Normal"/>
        <w:widowControl/>
        <w:spacing w:lineRule="auto" w:line="240" w:before="120" w:after="0"/>
        <w:ind w:left="62" w:firstLine="567"/>
        <w:rPr/>
      </w:pPr>
      <w:r>
        <w:rPr>
          <w:sz w:val="28"/>
          <w:szCs w:val="28"/>
        </w:rPr>
        <w:t xml:space="preserve">Ņemot vērā minēto priekšlikumu, Saeimas Tautsaimniecības, agrārās, vides un reģionālās politikas komisijā (turpmāk – komisija), kas ir atbildīgā komisija par likumprojektu (TA-3237), ir izvērtusies plaša diskusija par elektrolīniju aizsargjoslas platumu meža zemēs. Likumprojekts (TA-3237) komisijā ir sadalīts divās daļās, grozījumu par aizsargjoslas platumu meža zemēs virzot paātrinātā kārtībā, bet grozījumu, kas precizēja vēja elektrostacijas maksimālo augstumu virzot parastā kārtībā, dodot pietiekami daudz laika situācijas izpētei, apkopojot citu valstu pieredzi par vēja elektrostaciju aizsargjoslas platumu. </w:t>
      </w:r>
    </w:p>
    <w:p>
      <w:pPr>
        <w:pStyle w:val="Normal"/>
        <w:widowControl/>
        <w:spacing w:lineRule="auto" w:line="240" w:before="120" w:after="0"/>
        <w:ind w:left="62" w:firstLine="567"/>
        <w:rPr>
          <w:sz w:val="28"/>
          <w:szCs w:val="28"/>
        </w:rPr>
      </w:pPr>
      <w:r>
        <w:rPr>
          <w:sz w:val="28"/>
          <w:szCs w:val="28"/>
        </w:rPr>
        <w:t>Ievērojot komisijas deputātu aicinājumu, iesniegt komisijai izskatīšanai ne tikai vienu likumprojekta pantu, kas kontekstā nav saprotams, bet iesniegt pilnu likumprojekta tekstu, lai AS „Latvenergo” rosinātais grozījums iekļaujas likuma tekstā, Ekonomikas ministrija ir precizējusi gan likumprojektu, gan tā anotāciju.</w:t>
      </w:r>
    </w:p>
    <w:p>
      <w:pPr>
        <w:pStyle w:val="Normal"/>
        <w:widowControl/>
        <w:spacing w:lineRule="auto" w:line="240" w:before="120" w:after="0"/>
        <w:ind w:left="62" w:firstLine="567"/>
        <w:rPr>
          <w:sz w:val="28"/>
          <w:szCs w:val="28"/>
        </w:rPr>
      </w:pPr>
      <w:r>
        <w:rPr>
          <w:sz w:val="28"/>
          <w:szCs w:val="28"/>
        </w:rPr>
        <w:t xml:space="preserve">Tādējādi likumprojekta (TA-3237)  priekšlikumu iesniegšanas rezultātā faktiski ir radies cits likumprojekts (turpmāk – likumprojekts), kas tiek skatīts komisijā. </w:t>
      </w:r>
    </w:p>
    <w:p>
      <w:pPr>
        <w:pStyle w:val="Normal"/>
        <w:widowControl/>
        <w:spacing w:lineRule="auto" w:line="240" w:before="120" w:after="0"/>
        <w:ind w:left="62" w:firstLine="567"/>
        <w:rPr>
          <w:sz w:val="28"/>
          <w:szCs w:val="28"/>
        </w:rPr>
      </w:pPr>
      <w:r>
        <w:rPr>
          <w:sz w:val="28"/>
          <w:szCs w:val="28"/>
        </w:rPr>
        <w:t>2012.gada 10.janvāra komisijas sēdē, ievērojot Saeimas Juridiskā biroja vadītāja Gunāra Kusiņa ierosinājumu, komisija nolēma atlikt likumprojekta izskatīšanu līdz 2012.gada 15.februārim un lūgt Ministru kabinetu izskatīt likumprojektu un iesniegt to Saeimā.</w:t>
      </w:r>
    </w:p>
    <w:p>
      <w:pPr>
        <w:pStyle w:val="Normal"/>
        <w:widowControl/>
        <w:spacing w:lineRule="auto" w:line="240" w:before="120" w:after="0"/>
        <w:ind w:left="62" w:firstLine="567"/>
        <w:rPr/>
      </w:pPr>
      <w:r>
        <w:rPr>
          <w:sz w:val="28"/>
          <w:szCs w:val="28"/>
        </w:rPr>
        <w:t xml:space="preserve">Ekonomikas ministrija norāda, ka likumprojekts ar šādu pašu būtību – likumprojekts  (TA-2272) – jau ir skaņots ar iesaistītajām institūcijām pirms iesniegšanas izskatīšanai Ministru kabineta komitejā. </w:t>
      </w:r>
      <w:r>
        <w:rPr>
          <w:b/>
          <w:sz w:val="28"/>
          <w:szCs w:val="28"/>
        </w:rPr>
        <w:t xml:space="preserve">Pašreizējā likumprojekta redakcija gan vairs neskar jautājumu par koku audzēšanas aprobežojumiem elektrolīniju aizsargjoslās meža zemēs un par tiem paredzēto atlīdzību. </w:t>
      </w:r>
    </w:p>
    <w:p>
      <w:pPr>
        <w:pStyle w:val="Normal"/>
        <w:spacing w:lineRule="auto" w:line="240" w:before="120" w:after="0"/>
        <w:rPr>
          <w:sz w:val="28"/>
          <w:szCs w:val="28"/>
        </w:rPr>
      </w:pPr>
      <w:r>
        <w:rPr>
          <w:sz w:val="28"/>
          <w:szCs w:val="28"/>
        </w:rPr>
        <w:t xml:space="preserve">Ekonomikas ministrija 2012.gada 11.janvārī ir nosūtījusi vēstuli Nr.423-1-296 Tieslietu ministrijai, Finanšu ministrijai, Zemkopības ministrijai un Vides aizsardzības un reģionālās attīstības ministrijai ar lūgumu sniegt atzinumu par likumprojektu. 2012.gada 3.februārī tiekas Ekonomikas ministrijas Valsts sekretāra vietnieks ar Zemkopības ministrijas atbildīgā departamenta direktoru, lai vienotos par galējo likumprojekta redakciju. Likumprojekts pēc būtības starp pusēm ir saskaņots. </w:t>
      </w:r>
    </w:p>
    <w:p>
      <w:pPr>
        <w:pStyle w:val="Normal"/>
        <w:spacing w:lineRule="auto" w:line="240" w:before="120" w:after="0"/>
        <w:rPr/>
      </w:pPr>
      <w:r>
        <w:rPr>
          <w:sz w:val="28"/>
          <w:szCs w:val="28"/>
        </w:rPr>
        <w:t>Ievērojot to, ka likumprojektā, kas risina jautājumus par elektrolīniju aizsargjoslu meža zemēs un tajās paredzēto tiesisko režīmu, vairs netiek paredzēts koku audzēšanas augstuma aprobežojums, netiek arī veikti aprēķini un iespējamiem risinājuma varianti minētajai situācijai. Tādējādi krīzes vadības padomes 2011.gada 17.novembra sēdes protokola Nr.21 4.</w:t>
      </w:r>
      <w:r>
        <w:rPr>
          <w:rFonts w:cs="Antique Olive Roman;Times New Roman" w:ascii="Antique Olive Roman;Times New Roman" w:hAnsi="Antique Olive Roman;Times New Roman"/>
          <w:sz w:val="28"/>
          <w:szCs w:val="28"/>
        </w:rPr>
        <w:t>§</w:t>
      </w:r>
      <w:r>
        <w:rPr>
          <w:sz w:val="28"/>
          <w:szCs w:val="28"/>
        </w:rPr>
        <w:t xml:space="preserve"> izpilde ir zaudējusi aktualitāti. </w:t>
      </w:r>
    </w:p>
    <w:p>
      <w:pPr>
        <w:pStyle w:val="Normal"/>
        <w:spacing w:before="120" w:after="0"/>
        <w:ind w:hanging="0"/>
        <w:rPr>
          <w:sz w:val="28"/>
          <w:szCs w:val="28"/>
        </w:rPr>
      </w:pPr>
      <w:r>
        <w:rPr>
          <w:sz w:val="28"/>
          <w:szCs w:val="28"/>
        </w:rPr>
      </w:r>
    </w:p>
    <w:p>
      <w:pPr>
        <w:pStyle w:val="Normal"/>
        <w:spacing w:before="120" w:after="0"/>
        <w:ind w:hanging="0"/>
        <w:rPr/>
      </w:pPr>
      <w:r>
        <w:rPr/>
      </w:r>
    </w:p>
    <w:p>
      <w:pPr>
        <w:pStyle w:val="Normal"/>
        <w:spacing w:before="120" w:after="0"/>
        <w:ind w:hanging="0"/>
        <w:rPr>
          <w:sz w:val="28"/>
          <w:szCs w:val="28"/>
        </w:rPr>
      </w:pPr>
      <w:r>
        <w:rPr>
          <w:sz w:val="28"/>
          <w:szCs w:val="28"/>
        </w:rPr>
        <w:t xml:space="preserve">Ekonomikas ministrs </w:t>
        <w:tab/>
        <w:tab/>
        <w:tab/>
        <w:tab/>
        <w:tab/>
        <w:tab/>
        <w:tab/>
        <w:t>D.Pavļu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ntique Olive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4:00Z</dcterms:created>
  <dc:creator>Ilze Ruško</dc:creator>
  <dc:description/>
  <cp:keywords/>
  <dc:language>en-US</dc:language>
  <cp:lastModifiedBy>Ilze Ruško</cp:lastModifiedBy>
  <cp:lastPrinted>2012-02-01T11:50:00Z</cp:lastPrinted>
  <dcterms:modified xsi:type="dcterms:W3CDTF">2012-02-01T09:51:00Z</dcterms:modified>
  <cp:revision>1</cp:revision>
  <dc:subject/>
  <dc:title/>
</cp:coreProperties>
</file>