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formatīvais ziņojums</w:t>
      </w:r>
    </w:p>
    <w:p>
      <w:pPr>
        <w:pStyle w:val="Normal"/>
        <w:suppressAutoHyphens w:val="true"/>
        <w:spacing w:lineRule="auto" w:line="240" w:before="120" w:after="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Par priekšlikumiem par sakaru nodrošināšanas iespējām elektrības padeves pārrāvumu gadījumos”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r Krīzes vadības padomes 2011.gada 23.maija sēdes protokola Nr.20 9.1.</w:t>
      </w:r>
      <w:r>
        <w:rPr>
          <w:rFonts w:cs="Antique Olive Roman;Times New Roman" w:ascii="Antique Olive Roman;Times New Roman" w:hAnsi="Antique Olive Roman;Times New Roman"/>
          <w:sz w:val="28"/>
          <w:szCs w:val="28"/>
        </w:rPr>
        <w:t>§</w:t>
      </w:r>
      <w:r>
        <w:rPr>
          <w:rFonts w:cs="Times New Roman" w:ascii="Times New Roman" w:hAnsi="Times New Roman"/>
          <w:sz w:val="28"/>
          <w:szCs w:val="28"/>
        </w:rPr>
        <w:t xml:space="preserve"> tika nolemts uzdot Ekonomikas ministrijai sadarbībā ar Satiksmes ministriju un Iekšlietu ministriju sagatavot un iesniegt Krīzes vadības padomes sekretariātā informatīvo ziņojumu par paveikto un veicamajiem pasākumiem, lai nodrošinātu sakarus, tajā skaitā starp valsts un pašvaldību institūcijām, elektrības pārrāvumu gadījum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aisf"/>
        <w:spacing w:before="0" w:after="0"/>
        <w:ind w:firstLine="709"/>
        <w:jc w:val="center"/>
        <w:rPr/>
      </w:pPr>
      <w:r>
        <w:rPr>
          <w:rStyle w:val="Spelle"/>
          <w:b/>
          <w:sz w:val="28"/>
          <w:szCs w:val="28"/>
        </w:rPr>
        <w:t>I Situācijas apraksts</w:t>
      </w:r>
    </w:p>
    <w:p>
      <w:pPr>
        <w:pStyle w:val="Naisf"/>
        <w:spacing w:before="0" w:after="0"/>
        <w:ind w:firstLine="709"/>
        <w:jc w:val="center"/>
        <w:rPr>
          <w:rStyle w:val="Spelle"/>
          <w:b/>
          <w:b/>
          <w:sz w:val="28"/>
          <w:szCs w:val="28"/>
        </w:rPr>
      </w:pPr>
      <w:r>
        <w:rPr/>
      </w:r>
    </w:p>
    <w:p>
      <w:pPr>
        <w:pStyle w:val="Naisf"/>
        <w:spacing w:before="0" w:after="120"/>
        <w:ind w:firstLine="450"/>
        <w:rPr/>
      </w:pPr>
      <w:r>
        <w:rPr>
          <w:rStyle w:val="Spelle"/>
          <w:sz w:val="28"/>
          <w:szCs w:val="28"/>
        </w:rPr>
        <w:t xml:space="preserve">2010.gada nogales un 2011.gada sākuma elektroenerģijas pārrāvumi lielā daļā Latvijas teritorijas bija par pamatu ārkārtas situācijas izsludināšanai. Ilgstošu elektroenerģijas padeves pārrāvumu gadījumā nespēj darboties daudzas svarīgas sistēmas, tajā skaitā, netiek nodrošināta pilnvērtīga elektronisko sakaru darbība. </w:t>
      </w:r>
    </w:p>
    <w:p>
      <w:pPr>
        <w:pStyle w:val="Normal"/>
        <w:spacing w:lineRule="auto" w:line="240" w:before="0" w:after="120"/>
        <w:ind w:firstLine="448"/>
        <w:jc w:val="both"/>
        <w:rPr/>
      </w:pPr>
      <w:r>
        <w:rPr>
          <w:rStyle w:val="Spelle"/>
          <w:rFonts w:cs="Times New Roman" w:ascii="Times New Roman" w:hAnsi="Times New Roman"/>
          <w:sz w:val="28"/>
          <w:szCs w:val="28"/>
        </w:rPr>
        <w:t xml:space="preserve">Ekonomikas ministrija ar 2011.gada 18.augusta vēstuli lūdza </w:t>
      </w:r>
      <w:r>
        <w:rPr>
          <w:rFonts w:cs="Times New Roman" w:ascii="Times New Roman" w:hAnsi="Times New Roman"/>
          <w:sz w:val="28"/>
        </w:rPr>
        <w:t xml:space="preserve">Satiksmes ministriju sniegt detalizētu apkopotu informāciju par telekomunikāciju sakaru operatoriem piederošo sakaru torņu skaitu, telekomunikāciju sakaru operatoru lēstajām izmaksām par sakaru torņu pārbūvi, palielinot kravnesību, ja būtu nepieciešama vēja elektrostacijas uzstādīšana uz katra sakaru torņa, telekomunikāciju sakaru operatoru viedokli par saules paneļu uzstādīšanu uz sakaru torņiem, ņemot vērā dažādas saules paneļu tehnoloģijas. </w:t>
      </w:r>
    </w:p>
    <w:p>
      <w:pPr>
        <w:pStyle w:val="Normal"/>
        <w:spacing w:lineRule="auto" w:line="240" w:before="0" w:after="120"/>
        <w:ind w:firstLine="448"/>
        <w:jc w:val="both"/>
        <w:rPr>
          <w:rFonts w:ascii="Times New Roman" w:hAnsi="Times New Roman" w:cs="Times New Roman"/>
          <w:sz w:val="28"/>
        </w:rPr>
      </w:pPr>
      <w:r>
        <w:rPr>
          <w:rFonts w:cs="Times New Roman" w:ascii="Times New Roman" w:hAnsi="Times New Roman"/>
          <w:sz w:val="28"/>
        </w:rPr>
        <w:t xml:space="preserve">Ekonomikas ministrija lūdza Iekšlietu ministriju informēt par šobrīd esošajām sakaru nodrošināšanas iespējām ārkārtas situācijās, tajā skaitā, elektroenerģijas pārrāvumu gadījumos. Tāpat tika lūgts informēt, cik plašas šobrīd ir sakaru iespējas, lai izziņotu krīzes vai ārkārtas situāciju, kā arī, kādas ir iespējas nodrošināt alternatīvus sakarus ilgstošu elektroapgādes traucējumu gadījumos. </w:t>
      </w:r>
    </w:p>
    <w:p>
      <w:pPr>
        <w:pStyle w:val="Normal"/>
        <w:spacing w:lineRule="auto" w:line="240" w:before="0" w:after="120"/>
        <w:ind w:firstLine="450"/>
        <w:jc w:val="both"/>
        <w:rPr/>
      </w:pPr>
      <w:r>
        <w:rPr>
          <w:rFonts w:cs="Times New Roman" w:ascii="Times New Roman" w:hAnsi="Times New Roman"/>
          <w:sz w:val="28"/>
        </w:rPr>
        <w:t>2011.gada 26.septembrī ir saņemta Satiksmes ministrijas 2011.gada 23.septembra vēstule Nr.10-01/4308, ar kuru Satiksmes ministrija nosūta mobilo sakaru operatoru sniegto informāciju par iespējām nodrošināt mobilo sakaru torņus (bāzes stacijas) ar alternatīviem elektroapgādes avotiem, piemēram, saules paneļiem vai vēja elektrostacijām, kas garantētu bāzes staciju darbību ārkārtas situācijas vai situācijās, kad ilgstoši ir traucēta elektroenerģijas padeve.</w:t>
      </w:r>
    </w:p>
    <w:p>
      <w:pPr>
        <w:pStyle w:val="Normal"/>
        <w:spacing w:lineRule="auto" w:line="240" w:before="0" w:after="120"/>
        <w:ind w:firstLine="450"/>
        <w:jc w:val="both"/>
        <w:rPr>
          <w:rFonts w:ascii="Times New Roman" w:hAnsi="Times New Roman" w:cs="Times New Roman"/>
          <w:sz w:val="28"/>
        </w:rPr>
      </w:pPr>
      <w:r>
        <w:rPr>
          <w:rFonts w:cs="Times New Roman" w:ascii="Times New Roman" w:hAnsi="Times New Roman"/>
          <w:sz w:val="28"/>
        </w:rPr>
        <w:t>Ievērojot mobilo sakaru operatoru vēstulēs sniegto informāciju, bāzes stacijai nepieciešamā jauda variējas no vidēji 3 kW (Triatel) līdz 12 kW (3-16 kW) (LMT). Visi mobilo skaru operatori norāda, ka, lai uz bāzes stacijas izbūvētu vēja elektrostaciju, ir jāveic bāzes stacijas masta pārbūve, jo esošā konstrukcija nav domāta šāda svara noturēšanai, turklāt nav zināma vēja elektrostaciju radīto vibrāciju un radītā elektromagnētiskā lauka ietekme uz bāzes stacijā izvietoto antenu darbību un radioviļņu izplatīšanu.  Turklāt, mobilo sakaru bāzes stacijā izvietojamie vēja ģeneratori pie esošā tehnoloģiskā attīstības līmeņa nespēj nodrošināt bāzes stacijas energoapgādes vajadzības. Šāda bāzes stacijas masta pārbūve radīs lielas izmaksas. Tāpat ir jānodrošina vēja elektrostacijas regulāra apkope, kam nepieciešama operatoru piekļūšana bāzes stacijām (iztīrīti ceļi utt.)</w:t>
      </w:r>
    </w:p>
    <w:p>
      <w:pPr>
        <w:pStyle w:val="Normal"/>
        <w:spacing w:lineRule="auto" w:line="240" w:before="0" w:after="120"/>
        <w:ind w:firstLine="450"/>
        <w:jc w:val="both"/>
        <w:rPr>
          <w:rFonts w:ascii="Times New Roman" w:hAnsi="Times New Roman" w:cs="Times New Roman"/>
          <w:sz w:val="28"/>
        </w:rPr>
      </w:pPr>
      <w:r>
        <w:rPr>
          <w:rFonts w:cs="Times New Roman" w:ascii="Times New Roman" w:hAnsi="Times New Roman"/>
          <w:sz w:val="28"/>
        </w:rPr>
        <w:t>Attiecībā uz saules paneļu uzstādīšanu ir jāņem vērā Latvijas ģeogrāfiskais novietojums un klimatiskie apstākļi. Izvērtējot pieejamās saules paneļu tehnoloģijas, to izmantošana pat diennakts gaišajā laikā nedod iespēju minimāli nodrošināt bāzes stacijas energoapgādes vajadzības. Ziemā, kad elektropadeves traucējumi ir novērojami visbiežāk, ir nepieciešama piekļuve bāzes staciju apkopei, lai saules paneļus attīrītu no sniega.  Tāpat mobilo sakaru operatori norāda, ka, izpētot saules aktivitātes karti, ir secināms, ka pēc gada vidējiem saules aktivitātes rādītājiem vienā stundā no saules paneļa viena m</w:t>
      </w:r>
      <w:r>
        <w:rPr>
          <w:rFonts w:cs="Times New Roman" w:ascii="Times New Roman" w:hAnsi="Times New Roman"/>
          <w:sz w:val="28"/>
          <w:vertAlign w:val="superscript"/>
        </w:rPr>
        <w:t>2</w:t>
      </w:r>
      <w:r>
        <w:rPr>
          <w:rFonts w:cs="Times New Roman" w:ascii="Times New Roman" w:hAnsi="Times New Roman"/>
          <w:sz w:val="28"/>
        </w:rPr>
        <w:t xml:space="preserve"> var iegūt 100 Wh elektroenerģijas, kas nozīmē, ka bāzes stacijas normālai funkcionēšanai būtu jānodrošina vismaz 40 m</w:t>
      </w:r>
      <w:r>
        <w:rPr>
          <w:rFonts w:cs="Times New Roman" w:ascii="Times New Roman" w:hAnsi="Times New Roman"/>
          <w:sz w:val="28"/>
          <w:vertAlign w:val="superscript"/>
        </w:rPr>
        <w:t>2</w:t>
      </w:r>
      <w:r>
        <w:rPr>
          <w:rFonts w:cs="Times New Roman" w:ascii="Times New Roman" w:hAnsi="Times New Roman"/>
          <w:sz w:val="28"/>
        </w:rPr>
        <w:t xml:space="preserve"> -160 m</w:t>
      </w:r>
      <w:r>
        <w:rPr>
          <w:rFonts w:cs="Times New Roman" w:ascii="Times New Roman" w:hAnsi="Times New Roman"/>
          <w:sz w:val="28"/>
          <w:vertAlign w:val="superscript"/>
        </w:rPr>
        <w:t>2</w:t>
      </w:r>
      <w:r>
        <w:rPr>
          <w:rFonts w:cs="Times New Roman" w:ascii="Times New Roman" w:hAnsi="Times New Roman"/>
          <w:sz w:val="28"/>
        </w:rPr>
        <w:t xml:space="preserve"> saules paneļu, kuru izvietošana un esošām konstrukcijām nav iespējama, jo tāda platība palielinās slodzi uz esošām konstrukcijām līdz deformācijas un avārijas līmenim. Savukārt, tik lielas platības saules paneļu izvietošana pie bāzes stacijām izraisīs interesi no noziedzīgo elementu puses, kas, ņemot vērā attiecīgi nožogojuma un apsardzes nepieciešamību, būtiski sadārdzinās pielietoto tehnoloģiju izmantošanu. Tādējādi komersanti uzskata, ka saules paneļu izmantošana mobilo sakaru bāzes staciju energoapgādei nav lietderīga, jo ieguldījumi, kurus prasa minētās tehnoloģijas ieviešana nav samērīgi un realizējami. </w:t>
      </w:r>
    </w:p>
    <w:p>
      <w:pPr>
        <w:pStyle w:val="Normal"/>
        <w:spacing w:lineRule="auto" w:line="240" w:before="0" w:after="120"/>
        <w:ind w:firstLine="450"/>
        <w:jc w:val="both"/>
        <w:rPr>
          <w:rFonts w:ascii="Times New Roman" w:hAnsi="Times New Roman" w:cs="Times New Roman"/>
          <w:sz w:val="28"/>
        </w:rPr>
      </w:pPr>
      <w:r>
        <w:rPr>
          <w:rFonts w:cs="Times New Roman" w:ascii="Times New Roman" w:hAnsi="Times New Roman"/>
          <w:sz w:val="28"/>
        </w:rPr>
        <w:t xml:space="preserve">Ekonomikas ministrijā 2011.gada 12.oktobrī saņemta Iekšlietu ministrijas 2011.gada 10.oktobra vēstule Nr.1-38/2928, ar kuru Iekšlietu ministrija informē par to, ka Iekšlietu ministrijas radiosakaru sistēmas tīkls ir nodrošināts ar nepārtrauktās barošanas avotiem (automātiskie elektroģeneratori aptuveni 70% objektos un UPS katrā objektā), taču ilgstošas elektroenerģijas padeves pārtraukuma gadījumos Iekšlietu ministrijas radiosakaru sistēmai netiks nodrošināta pilnvērtīga funkcionalitāte. Tāpat Iekšlietu ministrijas valsts Ugunsdzēsības un glābšanas dienests izmanto alternatīvos radiosakarus. Tāpat ar rezerves akumulatoriem ir aprīkotas civilās trauksmes apziņošanas sirēnas, kas spēj nodrošināt 15 minūšu darbību aptuveni 72 stundu laikā pēc elektroenerģijas padeves pārtraukuma. Iekšlietu ministrija starp tās struktūrvienībām izmanto arī izveidoto iekšējo  elektronisko sakaru tīklu, kuru starpsavienojumiem pārsvarā tiek izmantoti publisko fiksēto un mobilo operatoru tīkli. Iekšlietu ministrijas teritoriālās struktūrvienības ir tikai aptuveni par 20 % nodrošinātas ar nepārtrauktās barošanas avotiem (elektroģeneratoriem), līdz ar to tikai daļai teritoriālo struktūrvienību tiks nodrošināti augstākminētie sakari ilgstošas elektrības padeves pārrāvumu gadījumos. </w:t>
      </w:r>
    </w:p>
    <w:p>
      <w:pPr>
        <w:pStyle w:val="Normal"/>
        <w:spacing w:lineRule="auto" w:line="240" w:before="0" w:after="120"/>
        <w:ind w:firstLine="450"/>
        <w:jc w:val="both"/>
        <w:rPr>
          <w:rFonts w:ascii="Times New Roman" w:hAnsi="Times New Roman" w:cs="Times New Roman"/>
          <w:sz w:val="28"/>
        </w:rPr>
      </w:pPr>
      <w:r>
        <w:rPr>
          <w:rFonts w:cs="Times New Roman" w:ascii="Times New Roman" w:hAnsi="Times New Roman"/>
          <w:sz w:val="28"/>
        </w:rPr>
        <w:t xml:space="preserve">Iekšlietu ministrija uzskata par nepieciešamu ilgstošu elektroapgādes padeves pārrāvuma gadījumos nodrošināt sakarus vietās, kur atbilstoši Ministru kabineta 2009.gada 22.septembra noteikumiem Nr.1072 „Noteikumi par pašvaldību civilās aizsardzības komisiju sarakstu, komisiju darbības teritoriju un to izveidošanas kārtību” izveidotas pašvaldību civilās aizsardzības komisijas, kā arī pašvaldību vadītājiem un iesaistītajiem dienestiem, lai nodrošinātu iespēju operatīvi iesaistīties katastrofu gadījumā. </w:t>
      </w:r>
    </w:p>
    <w:p>
      <w:pPr>
        <w:pStyle w:val="Normal"/>
        <w:spacing w:lineRule="auto" w:line="240" w:before="0" w:after="0"/>
        <w:ind w:firstLine="450"/>
        <w:jc w:val="both"/>
        <w:rPr>
          <w:rFonts w:ascii="Times New Roman" w:hAnsi="Times New Roman" w:cs="Times New Roman"/>
          <w:sz w:val="28"/>
        </w:rPr>
      </w:pPr>
      <w:r>
        <w:rPr>
          <w:rFonts w:cs="Times New Roman" w:ascii="Times New Roman" w:hAnsi="Times New Roman"/>
          <w:sz w:val="28"/>
        </w:rPr>
      </w:r>
    </w:p>
    <w:p>
      <w:pPr>
        <w:pStyle w:val="Naisf"/>
        <w:spacing w:before="0" w:after="0"/>
        <w:ind w:firstLine="450"/>
        <w:jc w:val="center"/>
        <w:rPr>
          <w:b/>
          <w:b/>
          <w:sz w:val="28"/>
          <w:szCs w:val="28"/>
        </w:rPr>
      </w:pPr>
      <w:r>
        <w:rPr>
          <w:b/>
          <w:sz w:val="28"/>
          <w:szCs w:val="28"/>
        </w:rPr>
        <w:t>II Problēmas risinājums</w:t>
      </w:r>
    </w:p>
    <w:p>
      <w:pPr>
        <w:pStyle w:val="Normal"/>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Ņemot vērā augstāk minēto, Ekonomikas ministrija piedāvā sekojošus risinājumus:</w:t>
      </w:r>
    </w:p>
    <w:p>
      <w:pPr>
        <w:pStyle w:val="Normal"/>
        <w:numPr>
          <w:ilvl w:val="0"/>
          <w:numId w:val="1"/>
        </w:numPr>
        <w:suppressAutoHyphens w:val="true"/>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Ministru kabineta komitejā 2011.gada 10.oktobrī tika skatīts Ekonomikas ministrijas sagatavotais likumprojekts „Grozījumi Aizsargjoslu likumā”, kas paredz noteikt aizsargjoslu gar 110 kV un 330 kV elektrisko tīklu gaisvadu līnijām, ja tās šķērso meža teritoriju vai to malējais vads atrodas mežam tuvāk par 30 metru attālumu - zemes gabals un gaisa telpa, ko norobežo nosacītas vertikālas virsmas abpus līnijai - 30 metru attālumā no malējiem vadiem uz ārpusi no līnijas, kā arī aprobežojumus meža īpašniekiem koku audzēšanai elektrolīniju aizsargjoslās, lai nākotnē novērstu elektrolīniju pārrāvumus.</w:t>
      </w:r>
    </w:p>
    <w:p>
      <w:pPr>
        <w:pStyle w:val="Normal"/>
        <w:suppressAutoHyphens w:val="true"/>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Aizsargjoslu likuma 61.panta otrā daļa nosaka, ka ekspluatācijas, drošības un sanitārās aizsargjoslas (izņemot aizsargjoslas ap kapsētām un gar valsts un pašvaldību autoceļiem un publiskās lietošanas dzelzceļa infrastruktūras dzelzceļa zemes nodalījuma joslu) par saviem līdzekļiem kārtībā uztur attiecīgā objekta vai komunikācijas īpašnieks, ja citos normatīvajos aktos nav noteikts citādi. Ministru kabineta 2006.gada 5.decembra noteikumu Nr.982 „Enerģētikas infrastruktūras objektu aizsargjoslu noteikšanas metodika” 3.punkts nosaka, ka elektrisko tīklu īpašnieks vai valdītājs vietās, kur elektrolīnija šķērso meža teritoriju, izveido un atbrīvo no kokiem un krūmiem elektrolīniju trases. </w:t>
      </w:r>
    </w:p>
    <w:p>
      <w:pPr>
        <w:pStyle w:val="Normal"/>
        <w:suppressAutoHyphens w:val="true"/>
        <w:spacing w:lineRule="auto" w:line="240" w:before="0" w:after="0"/>
        <w:ind w:left="720" w:firstLine="720"/>
        <w:contextualSpacing/>
        <w:jc w:val="both"/>
        <w:rPr/>
      </w:pPr>
      <w:r>
        <w:rPr>
          <w:rFonts w:cs="Times New Roman" w:ascii="Times New Roman" w:hAnsi="Times New Roman"/>
          <w:sz w:val="28"/>
          <w:szCs w:val="28"/>
        </w:rPr>
        <w:t xml:space="preserve">Ievērojot normatīvo aktu prasības AS „Sadales tīkls” uztur kārtībā elektrolīniju trases un aizsargjoslas. Šogad AS „Sadales tīkls” veic pastiprinātu elektrolīniju trašu tīrīšanu normatīvajos aktos noteiktajā apjomā. </w:t>
      </w:r>
    </w:p>
    <w:p>
      <w:pPr>
        <w:pStyle w:val="Normal"/>
        <w:suppressAutoHyphens w:val="true"/>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t>Ekonomikas ministrija ierosina vienoties par augstāk minētā likumprojekta redakciju, kas, ievērojot Ministru kabineta komitejas 2011.gada 10.oktobra sēdes protokola Nr.40 6.</w:t>
      </w:r>
      <w:r>
        <w:rPr>
          <w:rFonts w:cs="Antique Olive Roman;Times New Roman" w:ascii="Antique Olive Roman;Times New Roman" w:hAnsi="Antique Olive Roman;Times New Roman"/>
          <w:sz w:val="28"/>
          <w:szCs w:val="28"/>
        </w:rPr>
        <w:t>§</w:t>
      </w:r>
      <w:r>
        <w:rPr>
          <w:rFonts w:cs="Times New Roman" w:ascii="Times New Roman" w:hAnsi="Times New Roman"/>
          <w:sz w:val="28"/>
          <w:szCs w:val="28"/>
        </w:rPr>
        <w:t xml:space="preserve">, ir nosūtīts izskatīšanai Krīzes vadības padomē. Spēkā esošais likums „Grozījumi Meža likumā” un plānotie grozījumi Aizsargjoslu likumā sakārtos elektrolīniju trašu tīrīšanas, aizsargjoslu noteikšanas un koku ciršanas jautājumus. </w:t>
      </w:r>
    </w:p>
    <w:p>
      <w:pPr>
        <w:pStyle w:val="Normal"/>
        <w:numPr>
          <w:ilvl w:val="0"/>
          <w:numId w:val="1"/>
        </w:numPr>
        <w:suppressAutoHyphens w:val="true"/>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Nepieciešams turpināt AS „Sadales tīkls” iesāktā plāna, kas paredz gaisvadu līniju ieguldīšanu kabeļos, realizāciju, tādējādi novēršot elektrolīniju pārrāvumus un samazinot elektrolīniju trases platumu. </w:t>
      </w:r>
    </w:p>
    <w:p>
      <w:pPr>
        <w:pStyle w:val="Normal"/>
        <w:numPr>
          <w:ilvl w:val="0"/>
          <w:numId w:val="1"/>
        </w:numPr>
        <w:suppressAutoHyphens w:val="true"/>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Paralēli elektrolīniju trašu tīrīšanai un aizsargjoslas uzturēšanai, kā arī gaisvadu līniju ieguldīšanai kabeļos ir nepieciešams veikt aktīvu un regulāru pievedceļu elektrolīnijām tīrīšanu un uzturēšanu. </w:t>
      </w:r>
    </w:p>
    <w:p>
      <w:pPr>
        <w:pStyle w:val="Normal"/>
        <w:numPr>
          <w:ilvl w:val="0"/>
          <w:numId w:val="1"/>
        </w:numPr>
        <w:suppressAutoHyphens w:val="true"/>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Gadījumā, ja iestājas apstākļi, kuru dēļ ir nepieciešams izsludināt ārkārtas situāciju vai kuru dēļ ilgstoši ir traucēta elektroenerģijas padeve, ir nepieciešama koordinēta rīcība sakaru nodrošināšanai, piemēram, paredzot, ka AS „Sadales tīkls” pēc iespējas nodrošina ar ģeneratoriem Valsts ugunsdzēsības un glābšanas dienestu ārkārtējā situācijā, kad ilgstoši ir traucēta elektroenerģijas padeve. Tādējādi, sadarbojoties sistēmas operatoram un operatīvajiem dienestiem tiktu nodrošināti sakari, kas ārkārtas situāciju ļautu ātrāk apzināt un koordinēt, novēršot tās sekas. </w:t>
      </w:r>
    </w:p>
    <w:p>
      <w:pPr>
        <w:pStyle w:val="Normal"/>
        <w:numPr>
          <w:ilvl w:val="0"/>
          <w:numId w:val="1"/>
        </w:numPr>
        <w:suppressAutoHyphens w:val="true"/>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Iekšlietu ministrijai rast iespēju 100% apmērā nodrošināt Valsts ugunsdzēsības un glābšanas dienestu ar alternatīviem radiosakariem, ar mērķi ārkārtas situācijās pēc iespējas pilnīgāk iesaistīt operatīvos dienestus radušos seku likvidācijā. </w:t>
      </w:r>
    </w:p>
    <w:p>
      <w:pPr>
        <w:pStyle w:val="Normal"/>
        <w:suppressAutoHyphens w:val="true"/>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konomikas ministrs</w:t>
        <w:tab/>
        <w:tab/>
        <w:tab/>
        <w:tab/>
        <w:tab/>
        <w:tab/>
        <w:t>D.Pavļuts</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Vīza: Valsts sekretārs</w:t>
        <w:tab/>
        <w:tab/>
        <w:tab/>
        <w:tab/>
        <w:tab/>
        <w:tab/>
        <w:t>J.Pūce</w:t>
      </w:r>
    </w:p>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3.11.2011. 12:13</w:t>
      </w:r>
    </w:p>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55</w:t>
      </w:r>
    </w:p>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Ruško</w:t>
      </w:r>
    </w:p>
    <w:p>
      <w:pPr>
        <w:pStyle w:val="Normal"/>
        <w:suppressAutoHyphens w:val="true"/>
        <w:spacing w:lineRule="auto" w:line="240" w:before="0" w:after="0"/>
        <w:contextualSpacing/>
        <w:jc w:val="both"/>
        <w:rPr/>
      </w:pPr>
      <w:r>
        <w:rPr>
          <w:rFonts w:cs="Times New Roman" w:ascii="Times New Roman" w:hAnsi="Times New Roman"/>
          <w:sz w:val="20"/>
          <w:szCs w:val="20"/>
        </w:rPr>
        <w:t xml:space="preserve">67013173, </w:t>
      </w:r>
      <w:hyperlink r:id="rId2">
        <w:r>
          <w:rPr>
            <w:rStyle w:val="InternetLink"/>
            <w:rFonts w:cs="Times New Roman" w:ascii="Times New Roman" w:hAnsi="Times New Roman"/>
            <w:sz w:val="20"/>
            <w:szCs w:val="20"/>
          </w:rPr>
          <w:t>ilze.rusko@e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ntique Oliv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120" w:after="240"/>
      <w:jc w:val="both"/>
      <w:rPr/>
    </w:pPr>
    <w:r>
      <w:rPr>
        <w:rFonts w:cs="Times New Roman" w:ascii="Times New Roman" w:hAnsi="Times New Roman"/>
        <w:sz w:val="20"/>
        <w:szCs w:val="20"/>
      </w:rPr>
      <w:t xml:space="preserve">EMZino_031111_sakari; Informatīvais ziņojums „Par priekšlikumiem par sakaru nodrošināšanas iespējām elektrības padeves pārrāvumu gadījumo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120" w:after="240"/>
      <w:jc w:val="both"/>
      <w:rPr/>
    </w:pPr>
    <w:r>
      <w:rPr>
        <w:rFonts w:cs="Times New Roman" w:ascii="Times New Roman" w:hAnsi="Times New Roman"/>
        <w:sz w:val="20"/>
        <w:szCs w:val="20"/>
      </w:rPr>
      <w:t xml:space="preserve">EMZino_031111_sakari; Informatīvais ziņojums „Par priekšlikumiem par sakaru nodrošināšanas iespējām elektrības padeves pārrāvumu gadījum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sz w:val="32"/>
    </w:rPr>
  </w:style>
  <w:style w:type="character" w:styleId="Spelle">
    <w:name w:val="spelle"/>
    <w:basedOn w:val="DefaultParagraphFont"/>
    <w:qFormat/>
    <w:rPr/>
  </w:style>
  <w:style w:type="character" w:styleId="BodyTextChar">
    <w:name w:val="Body Text Char"/>
    <w:basedOn w:val="DefaultParagraphFont"/>
    <w:qFormat/>
    <w:rPr>
      <w:rFonts w:ascii="Times New Roman" w:hAnsi="Times New Roman" w:eastAsia="Times New Roman" w:cs="Times New Roman"/>
      <w:sz w:val="28"/>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spacing w:lineRule="auto" w:line="240" w:before="40" w:after="0"/>
    </w:pPr>
    <w:rPr>
      <w:rFonts w:ascii="Times New Roman" w:hAnsi="Times New Roman" w:eastAsia="Times New Roman" w:cs="Times New Roman"/>
      <w:sz w:val="24"/>
      <w:szCs w:val="24"/>
      <w:lang w:val="pl-PL"/>
    </w:rPr>
  </w:style>
  <w:style w:type="paragraph" w:styleId="RakstzRakstzRakstzRakstzRakstzRakstzRakstz">
    <w:name w:val=" Rakstz. Rakstz. Rakstz. Rakstz. Rakstz. Rakstz. Rakstz."/>
    <w:basedOn w:val="Normal"/>
    <w:qFormat/>
    <w:pPr>
      <w:spacing w:lineRule="auto" w:line="240" w:before="0" w:after="0"/>
    </w:pPr>
    <w:rPr>
      <w:rFonts w:ascii="Times New Roman" w:hAnsi="Times New Roman" w:eastAsia="Times New Roman" w:cs="Times New Roman"/>
      <w:sz w:val="24"/>
      <w:szCs w:val="24"/>
      <w:lang w:val="pl-PL"/>
    </w:rPr>
  </w:style>
  <w:style w:type="paragraph" w:styleId="Naisf">
    <w:name w:val="naisf"/>
    <w:basedOn w:val="Normal"/>
    <w:qFormat/>
    <w:pPr>
      <w:spacing w:lineRule="auto" w:line="240" w:before="79" w:after="79"/>
      <w:ind w:firstLine="39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rusko@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00:00Z</dcterms:created>
  <dc:creator>Ilze Ruško</dc:creator>
  <dc:description>67013173, Ilze.Rusko@em.gov.lv</dc:description>
  <cp:keywords/>
  <dc:language>en-US</dc:language>
  <cp:lastModifiedBy>Ilze Ruško</cp:lastModifiedBy>
  <cp:lastPrinted>2011-10-18T15:33:00Z</cp:lastPrinted>
  <dcterms:modified xsi:type="dcterms:W3CDTF">2011-11-03T10:13:00Z</dcterms:modified>
  <cp:revision>6</cp:revision>
  <dc:subject>Informatīvais ziņojums</dc:subject>
  <dc:title>Informatīvais ziņojums „Par priekšlikumiem par sakaru nodrošināšanas iespējām elektrības padeves pārrāvumu gadījumos” </dc:title>
</cp:coreProperties>
</file>