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lv-LV"/>
              </w:rPr>
              <w:t xml:space="preserve">...§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  <w:t>Par civilās aizsardzības mācībā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>(...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1. Pieņemt zināšanai iesniegto informatīvo ziņojum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 xml:space="preserve">2. Atbalstīt iniciatīvu organizēt valsts līmeņa civilās aizsardzības mācības 2012. gad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 xml:space="preserve">3. Iekšlietu ministrijai, Aizsardzības ministrijai, Vides aizsardzības un reģionālās attīstības ministrijai, Veselības ministrijai un Ekonomikas ministrijai ieplānot līdzekļus 2012. gadā paredzēto civilās aizsardzības mācību rīkošanai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 xml:space="preserve">4. Iekšlietu ministrijai sagatavot un iesniegt Valsts kancelejā Ministru prezidenta rīkojuma projektu par civilās aizsardzības mācību vadītāja norīkošanu. </w:t>
            </w:r>
          </w:p>
        </w:tc>
      </w:tr>
    </w:tbl>
    <w:p>
      <w:pPr>
        <w:pStyle w:val="Normal"/>
        <w:spacing w:before="24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304" w:right="1134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0:00Z</dcterms:created>
  <dc:creator>LudzbarzsM</dc:creator>
  <dc:description/>
  <cp:keywords/>
  <dc:language>en-US</dc:language>
  <cp:lastModifiedBy>Kaspars.Druvaskalns</cp:lastModifiedBy>
  <cp:lastPrinted>2011-11-07T15:41:00Z</cp:lastPrinted>
  <dcterms:modified xsi:type="dcterms:W3CDTF">2011-11-11T08:13:00Z</dcterms:modified>
  <cp:revision>7</cp:revision>
  <dc:subject/>
  <dc:title>APSTIPRINU</dc:title>
</cp:coreProperties>
</file>