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Virsraksts"/>
        <w:ind w:right="0" w:hanging="0"/>
        <w:jc w:val="left"/>
        <w:rPr>
          <w:rFonts w:ascii="Times New Roman" w:hAnsi="Times New Roman" w:cs="Times New Roman"/>
          <w:sz w:val="32"/>
          <w:szCs w:val="32"/>
          <w:lang w:val="lv-LV"/>
        </w:rPr>
      </w:pPr>
      <w:r>
        <w:rPr>
          <w:rFonts w:cs="Times New Roman" w:ascii="Times New Roman" w:hAnsi="Times New Roman"/>
          <w:sz w:val="32"/>
          <w:szCs w:val="32"/>
          <w:lang w:val="lv-LV"/>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rPr>
                <w:sz w:val="24"/>
              </w:rPr>
            </w:pPr>
            <w:r>
              <w:rPr>
                <w:sz w:val="24"/>
              </w:rPr>
              <w:t>17.10.2011.  Nr. S-17/11</w:t>
            </w:r>
          </w:p>
          <w:p>
            <w:pPr>
              <w:pStyle w:val="Normal"/>
              <w:rPr>
                <w:sz w:val="24"/>
              </w:rPr>
            </w:pPr>
            <w:r>
              <w:rPr>
                <w:sz w:val="24"/>
              </w:rPr>
            </w:r>
          </w:p>
        </w:tc>
        <w:tc>
          <w:tcPr>
            <w:tcW w:w="4961" w:type="dxa"/>
            <w:tcBorders/>
          </w:tcPr>
          <w:p>
            <w:pPr>
              <w:pStyle w:val="Normal"/>
              <w:jc w:val="center"/>
              <w:rPr>
                <w:b/>
                <w:b/>
                <w:sz w:val="24"/>
                <w:szCs w:val="24"/>
              </w:rPr>
            </w:pPr>
            <w:r>
              <w:rPr>
                <w:b/>
                <w:sz w:val="24"/>
                <w:szCs w:val="24"/>
              </w:rPr>
              <w:t>LR Ekonomikas ministrijai</w:t>
            </w:r>
          </w:p>
          <w:p>
            <w:pPr>
              <w:pStyle w:val="Normal"/>
              <w:jc w:val="center"/>
              <w:rPr>
                <w:b/>
                <w:b/>
                <w:sz w:val="24"/>
                <w:szCs w:val="24"/>
              </w:rPr>
            </w:pPr>
            <w:r>
              <w:rPr>
                <w:b/>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Par priekšlikumiem meža apsaimniekošanā</w:t>
      </w:r>
    </w:p>
    <w:p>
      <w:pPr>
        <w:pStyle w:val="Normal"/>
        <w:spacing w:lineRule="auto" w:line="360"/>
        <w:jc w:val="both"/>
        <w:rPr>
          <w:b/>
          <w:b/>
          <w:sz w:val="24"/>
          <w:szCs w:val="24"/>
        </w:rPr>
      </w:pPr>
      <w:r>
        <w:rPr>
          <w:b/>
          <w:sz w:val="24"/>
          <w:szCs w:val="24"/>
        </w:rPr>
        <w:t>elektrolīniju aizsargjoslās</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Ņemot vērā Ministru kabineta 10.oktobra komitejas sēdē pārrunāto, saistībā ar potenciālajiem grozījumiem Aizsargjoslu likumā, vēlamies Jums paust savu viedokli un priekšlikumus par iespējām rast kompromisus meža apsaimniekošanā elektrolīniju aizsargjoslās.</w:t>
      </w:r>
    </w:p>
    <w:p>
      <w:pPr>
        <w:pStyle w:val="Normal"/>
        <w:spacing w:lineRule="auto" w:line="360"/>
        <w:ind w:firstLine="720"/>
        <w:jc w:val="both"/>
        <w:rPr>
          <w:sz w:val="24"/>
          <w:szCs w:val="24"/>
        </w:rPr>
      </w:pPr>
      <w:r>
        <w:rPr>
          <w:sz w:val="24"/>
          <w:szCs w:val="24"/>
        </w:rPr>
        <w:t>Pirmkārt, jau par pamatprincipiem. Gan mežsaimniecība, gan elektroapgāde ir uzņēmējdarbība un, mūsu skatījumā, nebūtu pieļaujama viena biznesa iznīcināšana, nekompensējot zemes īpašniekiem nodarītos zaudējumus. Tas ir vēl būtiskāk tādēļ, ka elektroapgādes komersants, ja ir kādi zaudējumi elektrolīniju bojājumu dēļ konkrētā vietā, var segt tos no savas kopējā peļņas, savukārt meža īpašnieks, kuram konkrētajā vietā tek nocirsts mežs un mežsaimniecība vairs nav iespējama, vai kļūst absolūti nerentabla, ir bezizejas situācijā, kurā nav iespējams ne normāli saimniekot, ne arī zemi pārdot, jo energoapgādes komersants no viņa šo zemi nepērk, savukārt pārdot šādas izcirstas platības elektrolīniju aizsargjoslās ir ļoti grūti un neizdevīgi, jo aprobežojumu dēļ ir katastrofāli kritusies īpašuma vērtība. Diemžēl, Aizsargjoslu likuma grozījumu projektā iestrādātie priekšlikumi ir vērsti uz to, lai energoapgādes komersantam būtu 100% drošība no koku uzkrišanas viedokļa, savukārt šādas situācijas panākšanā investē nevis energoapgādes komersants, bet to ir paredzēts nodrošināt tikai un vienīgi uz meža īpašnieku rēķina. Meža īpašnieki nav pret īpašu apsaimniekošanas režīmu elektrolīniju aizsargjoslās, taču tam jābūt kompromisa variantam starp vispārēju aizliegumu saimniekot un netraucētu mežsaimniecību vienlaikus kompensējot meža īpašniekam nodarītos zaudējumus. Izvērtējot pašlaik pieejamo Aizsargjoslu likuma grozījuma projekta redakciju, turpmākajā vēstules daļā sniegsim savus priekšlikumus kompromisa starp drošu energoapgādi un meža īpašnieku interešu un Satversmē noteikto tiesību aizsardzības apsvērumiem.</w:t>
      </w:r>
    </w:p>
    <w:p>
      <w:pPr>
        <w:pStyle w:val="Normal"/>
        <w:numPr>
          <w:ilvl w:val="0"/>
          <w:numId w:val="2"/>
        </w:numPr>
        <w:spacing w:lineRule="auto" w:line="360"/>
        <w:jc w:val="both"/>
        <w:rPr>
          <w:sz w:val="24"/>
          <w:szCs w:val="24"/>
        </w:rPr>
      </w:pPr>
      <w:r>
        <w:rPr>
          <w:sz w:val="24"/>
          <w:szCs w:val="24"/>
        </w:rPr>
        <w:t xml:space="preserve">Neiebilstam pret potenciālajiem grozījumiem, kuri paredz daudz plašāku to koku uzskaitījumu, kurus elektrolīniju aizsargjoslās uzskata par „apdraudošiem kokiem” un var izcirst, taču tad šajā likumā un ar to saistītajos normatīvajos aktos ir jānosaka detalizēta kārtība, kādā zemes īpašnieks tiek informēts par potenciālo ciršanu, kā rīkoties, ja īpašnieks nav atrodams un kā notiek vienošanās par apdraudošo koku atzarošanu, sagarumošanu. Lai novērstu ugunsbīstamību, kaitēkļu un slimību savairošanās risku, kā arī meža īpašniekam nebūtu zaudējumi sakarā ar nocirsto apdraudošo koku koksnes kvalitātes zudumu, normatīvajos aktos būtu jāparedz vairāki varianti kā tiek savākti nocirstie koki. Mūsu priekšlikums ir paredzēt 2 variantus </w:t>
      </w:r>
      <w:r>
        <w:rPr>
          <w:b/>
          <w:sz w:val="24"/>
          <w:szCs w:val="24"/>
        </w:rPr>
        <w:t>a)</w:t>
      </w:r>
      <w:r>
        <w:rPr>
          <w:sz w:val="24"/>
          <w:szCs w:val="24"/>
        </w:rPr>
        <w:t xml:space="preserve"> pirms ciršanas energoapgādes komersants vai viņa nolīgts pakalpojumu sniedzējs vienojas ar meža īpašnieku par to, ka kokmateriālus savāks un tālākas darbības izmantojot malkai vai pārdodot veiks pats meža īpašnieks </w:t>
      </w:r>
      <w:r>
        <w:rPr>
          <w:b/>
          <w:sz w:val="24"/>
          <w:szCs w:val="24"/>
        </w:rPr>
        <w:t>b)</w:t>
      </w:r>
      <w:r>
        <w:rPr>
          <w:sz w:val="24"/>
          <w:szCs w:val="24"/>
        </w:rPr>
        <w:t xml:space="preserve"> gadījumos, kad nocirsto kokmateriālu savākšana meža īpašniekam var radīt zaudējumus (piemēram, ļoti mazs nocirstās koksnes apjoms, kuru savācot meža īpašnieka transporta izmaksas pārsniedz ieņēmumus no pārdošanas, savukārt energoapgādes komersants visās līnijas garumā var savākt daudz lielāku koksnes apjomu, kuru var izdevīgi pārdot, gan tālākai pārstrādei, gan katlumājām) energoapgādes komersants vai viņa nolīgts pakalpojumu sniedzējs var vienoties ar īpašnieku, ka apdraudošo koku cirtēji savāc nocirsto koksni un samaksā meža īpašniekam par nocirstajiem kubikmetriem kādu fiksētu maksājumu, kuru reizi pusgadā (ceturksnī) varētu noteikt un apstiprināt izejot no reprezentatīvas paraugkopas (piemēram, A/s Latvijas Valsts meži) koksnes pārdošanas cenām.</w:t>
      </w:r>
    </w:p>
    <w:p>
      <w:pPr>
        <w:pStyle w:val="Normal"/>
        <w:numPr>
          <w:ilvl w:val="0"/>
          <w:numId w:val="2"/>
        </w:numPr>
        <w:spacing w:lineRule="auto" w:line="360"/>
        <w:jc w:val="both"/>
        <w:rPr>
          <w:sz w:val="24"/>
          <w:szCs w:val="24"/>
        </w:rPr>
      </w:pPr>
      <w:r>
        <w:rPr>
          <w:sz w:val="24"/>
          <w:szCs w:val="24"/>
        </w:rPr>
        <w:t>Neiebilstam, pret likuma grozījumu projektā paredzēto visu gaisvadu elektrolīniju aizsargjoslu paplašināšanu līdz 30 m, taču nekādi nevaram piekrist, ka meža īpašniekam nepienākas kompensācija par ļoti būtiskiem saimnieciskās darbības aprobežojumiem 330Kv un 110 Kv elektrolīniju aizsargjoslās, proti, likuma grozījumu projekts paredz, ka 60 m joslā meža īpašnieks nedrīkstēs audzēt garākus kokus, kā to attālums līdz līnijas malējam vadam. Cērtot 8 m kociņus meža īpašniekam nodarītie zaudējumi sasniedz pat 7,5 tūkstošus latu uz 1 priežu audzes hektāru (skatīt dokumentu pielikumā). Mūsu piedāvātais kompromiss- atbalstīt likumprojektā paredzētos saimnieciskās darbības aprobežojumiem 330Kv un 110 Kv elektrolīniju aizsargjoslās vienlaicīgi paredzot saprātīgu vienreizēju kompensāciju 3 tūkstošu latu apmērā apmērā par 1ha skuju koku audžu un 2 tūkstošu latu apmērā par 1 ha lapu koku audžu. Kompromiss varētu būt arī kompensāciju izmaksas termiņš, kuru varētu noteikt 10 gadu garumā. Ekonomikas ministrijas sagatavotajā izziņā tika norādīts, ka 330Kv un 110 Kv aizsargjoslu platības mežā, veido 3842 ha. Par prioritāti nosakot kompensācijas privātajiem meža īpašniekiem, kuri Latvijā apsaimnieko pusi no visiem mežiem, mēs varam pieņemt, ka aizsargjoslu platība veido 1921 ha, ka nozīmē, ka 10 gadu laikā energoapgādes komersantam vienreizējās kompensācijās būtu jāizmaksā 4,8 miljoni latu jeb 480 tūkstoši lati gadā. Ņemot vērā energoapgādes komersanta peļņu, šādam papildus izdevumu postenim nebūtu jārada jautājums par tarifu celšanu. Lai novērstu bažas, ka meža īpašnieki saņems kompensāciju, bet nepildīs savas saistības, varētu tikt skatīts jautājums par izmaiņām nekustamā īpašuma nodokļa likmēs, nosakot, ka par 330Kv un 110Kv  līniju aizsargjoslu platībām, kuras neatbilst Aizsargjoslu likuma prasībām ir jāmaksā paaugstināta nekustamā īpašuma nodokļa likme, kas kā pierādījies, ir relatīvi viegli iekasējams un jau darbojās attiecībā uz neapstrādātām lauksaimniecības zemēm.</w:t>
      </w:r>
    </w:p>
    <w:p>
      <w:pPr>
        <w:pStyle w:val="Normal"/>
        <w:numPr>
          <w:ilvl w:val="0"/>
          <w:numId w:val="2"/>
        </w:numPr>
        <w:spacing w:lineRule="auto" w:line="360"/>
        <w:jc w:val="both"/>
        <w:rPr/>
      </w:pPr>
      <w:r>
        <w:rPr>
          <w:sz w:val="24"/>
          <w:szCs w:val="24"/>
        </w:rPr>
        <w:t>Kategoriski iebilstam, pret priekšlikumu papildināt 33.pantu ar vienpadsmito daļu šādā redakcijā:</w:t>
      </w:r>
    </w:p>
    <w:p>
      <w:pPr>
        <w:pStyle w:val="Normal"/>
        <w:spacing w:lineRule="auto" w:line="360"/>
        <w:ind w:left="993" w:hanging="0"/>
        <w:jc w:val="both"/>
        <w:rPr>
          <w:sz w:val="24"/>
          <w:szCs w:val="24"/>
        </w:rPr>
      </w:pPr>
      <w:r>
        <w:rPr>
          <w:sz w:val="24"/>
          <w:szCs w:val="24"/>
        </w:rPr>
        <w:t>11) Saistībā ar šajā likumā vai attiecīgā objekta aizsargjoslas noteikšanas metodikā noteiktajām aizsargjoslas vai elektrolīniju trases platuma izmaiņām nepiemēro normatīvos aktus par meža zemes transformāciju, kā arī nemaksā atlīdzību par aprobežojumiem, koku, krūmu un zaru ciršanu vai likumā noteikto aizsargjoslā atļauto koku augstuma nodrošināšanu. ”</w:t>
      </w:r>
    </w:p>
    <w:p>
      <w:pPr>
        <w:pStyle w:val="Normal"/>
        <w:spacing w:lineRule="auto" w:line="360"/>
        <w:ind w:left="993" w:firstLine="87"/>
        <w:jc w:val="both"/>
        <w:rPr/>
      </w:pPr>
      <w:r>
        <w:rPr>
          <w:sz w:val="24"/>
          <w:szCs w:val="24"/>
        </w:rPr>
        <w:t>Ņemot vērā iepriekš minēto, nav pieļaujama īpašuma daļas „atsavināšana”, nekādi nekompensējot nodarītos zaudējumus un nostādot meža īpašnieku beztiesiskā stāvoklī. Ierosinām izteikt 33.pantu ar vienpadsmito daļu šādā redakcijā:</w:t>
      </w:r>
    </w:p>
    <w:p>
      <w:pPr>
        <w:pStyle w:val="Normal"/>
        <w:spacing w:lineRule="auto" w:line="360"/>
        <w:ind w:left="993" w:firstLine="87"/>
        <w:jc w:val="both"/>
        <w:rPr/>
      </w:pPr>
      <w:r>
        <w:rPr>
          <w:sz w:val="24"/>
          <w:szCs w:val="24"/>
        </w:rPr>
        <w:t>Saistībā ar šajā likumā vai attiecīgā objekta aizsargjoslas noteikšanas metodikā noteiktajām aizsargjoslas vai elektrolīniju trases platuma izmaiņām nepiemēro normatīvos aktus par meža zemes atmežošanu.</w:t>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t>Pielikumā: Zaudējumu apmēra grafisks attēlojums uz 1 lpp.</w:t>
      </w:r>
    </w:p>
    <w:p>
      <w:pPr>
        <w:pStyle w:val="Normal"/>
        <w:spacing w:lineRule="auto" w:line="360"/>
        <w:ind w:firstLine="72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Valdes priekšsēdētājs</w:t>
        <w:tab/>
        <w:tab/>
        <w:tab/>
        <w:tab/>
        <w:tab/>
        <w:tab/>
        <w:tab/>
        <w:tab/>
        <w:t>Arnis Muižnieks</w:t>
      </w:r>
    </w:p>
    <w:p>
      <w:pPr>
        <w:pStyle w:val="Normal"/>
        <w:rPr>
          <w:sz w:val="24"/>
          <w:szCs w:val="24"/>
        </w:rPr>
      </w:pPr>
      <w:r>
        <w:rPr>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162941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2" r="-15" b="-32"/>
                  <a:stretch>
                    <a:fillRect/>
                  </a:stretch>
                </pic:blipFill>
                <pic:spPr bwMode="auto">
                  <a:xfrm>
                    <a:off x="0" y="0"/>
                    <a:ext cx="1629410" cy="756285"/>
                  </a:xfrm>
                  <a:prstGeom prst="rect">
                    <a:avLst/>
                  </a:prstGeom>
                </pic:spPr>
              </pic:pic>
            </a:graphicData>
          </a:graphic>
        </wp:inline>
      </w:drawing>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508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05pt,0.4pt" to="456pt,0.4pt" stroked="t" o:allowincell="f" style="position:absolute">
              <v:stroke color="green" weight="9360" joinstyle="miter" endcap="flat"/>
              <v:fill o:detectmouseclick="t" on="false"/>
              <w10:wrap type="none"/>
            </v:line>
          </w:pict>
        </mc:Fallback>
      </mc:AlternateContent>
    </w:r>
    <w:r>
      <w:rPr>
        <w:sz w:val="20"/>
      </w:rPr>
      <w:t xml:space="preserve">Reģ.Nr.40008094521, Republikas laukums 2-601, Rīga., LV 1981,  </w:t>
    </w:r>
  </w:p>
  <w:p>
    <w:pPr>
      <w:pStyle w:val="Normal"/>
      <w:jc w:val="center"/>
      <w:rPr>
        <w:sz w:val="20"/>
      </w:rPr>
    </w:pPr>
    <w:r>
      <w:rPr>
        <w:sz w:val="20"/>
      </w:rPr>
      <w:t>e-pasts info@mezaipasnieki.lv, Tālr.29104286</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color w:val="2A2A2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qFormat/>
    <w:pPr>
      <w:ind w:right="1134" w:hanging="0"/>
      <w:jc w:val="center"/>
    </w:pPr>
    <w:rPr>
      <w:rFonts w:ascii="RimTimes;Times New Roman" w:hAnsi="RimTimes;Times New Roman" w:cs="RimTimes;Times New Roman"/>
      <w:sz w:val="24"/>
      <w:lang w:val="en-GB"/>
    </w:rPr>
  </w:style>
  <w:style w:type="paragraph" w:styleId="BodyText2">
    <w:name w:val="Body Text 2"/>
    <w:basedOn w:val="Normal"/>
    <w:qFormat/>
    <w:pPr>
      <w:tabs>
        <w:tab w:val="clear" w:pos="720"/>
        <w:tab w:val="left" w:pos="8931" w:leader="none"/>
      </w:tabs>
      <w:ind w:firstLine="567"/>
      <w:jc w:val="both"/>
    </w:pPr>
    <w:rPr>
      <w:sz w:val="24"/>
    </w:rPr>
  </w:style>
  <w:style w:type="paragraph" w:styleId="TextBodyIndent">
    <w:name w:val="Body Text Indent"/>
    <w:basedOn w:val="Normal"/>
    <w:pPr>
      <w:overflowPunct w:val="true"/>
      <w:autoSpaceDE w:val="true"/>
      <w:ind w:left="709" w:hanging="709"/>
      <w:jc w:val="both"/>
      <w:textAlignment w:val="auto"/>
    </w:pPr>
    <w:rPr>
      <w:sz w:val="24"/>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arba1">
    <w:name w:val="darba1"/>
    <w:basedOn w:val="Normal"/>
    <w:qFormat/>
    <w:pPr>
      <w:overflowPunct w:val="true"/>
      <w:autoSpaceDE w:val="true"/>
      <w:spacing w:lineRule="auto" w:line="360" w:before="120" w:after="0"/>
      <w:ind w:firstLine="720"/>
      <w:jc w:val="both"/>
      <w:textAlignment w:val="auto"/>
    </w:pPr>
    <w:rPr>
      <w:sz w:val="24"/>
      <w:szCs w:val="24"/>
    </w:rPr>
  </w:style>
  <w:style w:type="paragraph" w:styleId="Doknos">
    <w:name w:val="doknos"/>
    <w:basedOn w:val="Heading5"/>
    <w:qFormat/>
    <w:pPr>
      <w:keepNext w:val="true"/>
      <w:numPr>
        <w:ilvl w:val="0"/>
        <w:numId w:val="0"/>
      </w:numPr>
      <w:overflowPunct w:val="true"/>
      <w:autoSpaceDE w:val="true"/>
      <w:spacing w:lineRule="auto" w:line="360" w:before="600" w:after="0"/>
      <w:textAlignment w:val="auto"/>
      <w:outlineLvl w:val="9"/>
    </w:pPr>
    <w:rPr>
      <w:rFonts w:ascii="Arial" w:hAnsi="Arial" w:cs="Arial"/>
      <w:i w:val="false"/>
      <w:iCs w:val="false"/>
      <w:sz w:val="28"/>
      <w:szCs w:val="24"/>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firstLine="375"/>
      <w:jc w:val="both"/>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lockquote">
    <w:name w:val="Blockquote"/>
    <w:basedOn w:val="Default"/>
    <w:next w:val="Default"/>
    <w:qFormat/>
    <w:pPr>
      <w:spacing w:before="100" w:after="100"/>
    </w:pPr>
    <w:rPr>
      <w:color w:val="000000"/>
    </w:rPr>
  </w:style>
  <w:style w:type="paragraph" w:styleId="Naisc">
    <w:name w:val="naisc"/>
    <w:basedOn w:val="Normal"/>
    <w:qFormat/>
    <w:pPr>
      <w:overflowPunct w:val="true"/>
      <w:autoSpaceDE w:val="true"/>
      <w:spacing w:before="100" w:after="100"/>
      <w:jc w:val="center"/>
      <w:textAlignment w:val="auto"/>
    </w:pPr>
    <w:rPr>
      <w:rFonts w:eastAsia="Arial Unicode MS"/>
      <w:sz w:val="24"/>
      <w:szCs w:val="24"/>
      <w:lang w:val="en-GB"/>
    </w:rPr>
  </w:style>
  <w:style w:type="paragraph" w:styleId="Naispant">
    <w:name w:val="naispant"/>
    <w:basedOn w:val="Normal"/>
    <w:qFormat/>
    <w:pPr>
      <w:overflowPunct w:val="true"/>
      <w:autoSpaceDE w:val="true"/>
      <w:spacing w:before="75" w:after="75"/>
      <w:ind w:left="375" w:firstLine="375"/>
      <w:jc w:val="both"/>
      <w:textAlignment w:val="auto"/>
    </w:pPr>
    <w:rPr>
      <w:b/>
      <w:bCs/>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57:00Z</dcterms:created>
  <dc:creator>Arnis Mui?nieks</dc:creator>
  <dc:description/>
  <cp:keywords/>
  <dc:language>en-US</dc:language>
  <cp:lastModifiedBy> </cp:lastModifiedBy>
  <cp:lastPrinted>2011-10-17T13:54:00Z</cp:lastPrinted>
  <dcterms:modified xsi:type="dcterms:W3CDTF">2011-10-17T10:57:00Z</dcterms:modified>
  <cp:revision>2</cp:revision>
  <dc:subject/>
  <dc:title> </dc:title>
</cp:coreProperties>
</file>