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 transporta un sakaru nozaru apdraudējumu novēršanas, pārvarēšanas un iespējamo seku likvidēšanas plāna projek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ņemt zināšanai Satiksmes ministrijas sniegto informācij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TL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utch T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lv-LV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sGoth TL" w:hAnsi="NewsGoth TL" w:cs="NewsGoth T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eastAsia="Times New Roman" w:cs="Dutch T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5:00Z</dcterms:created>
  <dc:creator/>
  <dc:description/>
  <cp:keywords/>
  <dc:language>en-US</dc:language>
  <cp:lastModifiedBy>Kaspars.Druvaskalns</cp:lastModifiedBy>
  <cp:lastPrinted>2011-05-16T10:22:00Z</cp:lastPrinted>
  <dcterms:modified xsi:type="dcterms:W3CDTF">2011-05-16T12:26:00Z</dcterms:modified>
  <cp:revision>11</cp:revision>
  <dc:subject/>
  <dc:title>Protokola lēmuma projekts </dc:title>
</cp:coreProperties>
</file>