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r esošo situāciju un plānoto rīcību, lai nodrošinātu Eiropas Savienības Padomes 2011.gada 25.marta secinājumos par turpmāku riska novērtējuma izstrādi, lai pārvarētu katastrofas Eiropas Savienībā </w:t>
      </w:r>
      <w:r>
        <w:rPr>
          <w:b/>
          <w:i/>
          <w:sz w:val="28"/>
          <w:szCs w:val="28"/>
        </w:rPr>
        <w:t>(8068/11)</w:t>
      </w:r>
      <w:r>
        <w:rPr>
          <w:b/>
          <w:sz w:val="28"/>
          <w:szCs w:val="28"/>
        </w:rPr>
        <w:t xml:space="preserve"> noteikto pasākumu izpildi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..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ieņemt zināšanai Krīzes vadības padomes sekretariāta sniegto informāciju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Izglītības un zinātnes ministrijai izskatīt apmācības iespējas riska novērtēšanas un vadības jomā un līdz 2011.gada 1.jūlijam sagatavot informāciju izskatīšanai Krīzes vadības padomes (turpmāk – KVP) sēdē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Krīzes vadības padomes sekretariātam (turpmāk – KVPS) koordinēt ieinteresēto institūciju darbinieku apmācību risku identificēšanā un novērtēšan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KVPS pieredzes apmaiņas un apmācības nolūkos organizēt seminārus uzaicinot Zviedrijas, Igaunijas vai citu valstu ekspertus Eiropas Komisijas apmaiņas programmas ietvaros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Iekšlietu ministrijai nodrošināt Eiropas Komisijas darba dokumenta </w:t>
      </w:r>
      <w:r>
        <w:rPr>
          <w:i/>
          <w:sz w:val="28"/>
          <w:szCs w:val="28"/>
        </w:rPr>
        <w:t xml:space="preserve">(EU Risk Assessment and Mapping Gudelines for Disaster Management) </w:t>
      </w:r>
      <w:r>
        <w:rPr>
          <w:sz w:val="28"/>
          <w:szCs w:val="28"/>
        </w:rPr>
        <w:t>tulkojumu valsts valod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Darba grupai kopā ar Finanšu ministriju sagatavot un iesniegt izskatīšanai KVP priekšlikumus par finansējuma nepieciešamību un iespējām secinājumos paredzēto pasākumu nodrošināšana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Darba grupas sniegt informāciju kārtējā KVP sēdē par secinājumos doto uzdevumu izpild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utch T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lv-LV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before="40" w:after="0"/>
    </w:pPr>
    <w:rPr>
      <w:rFonts w:ascii="Dutch TL" w:hAnsi="Dutch TL" w:eastAsia="Times New Roman" w:cs="Dutch T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5:00Z</dcterms:created>
  <dc:creator/>
  <dc:description/>
  <cp:keywords/>
  <dc:language>en-US</dc:language>
  <cp:lastModifiedBy>Kaspars.Druvaskalns</cp:lastModifiedBy>
  <cp:lastPrinted>2011-05-16T10:22:00Z</cp:lastPrinted>
  <dcterms:modified xsi:type="dcterms:W3CDTF">2011-05-17T08:50:00Z</dcterms:modified>
  <cp:revision>10</cp:revision>
  <dc:subject/>
  <dc:title>Protokola lēmuma projekts </dc:title>
</cp:coreProperties>
</file>