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Krīzes vadības padome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Informatīvais ziņojums</w:t>
      </w:r>
    </w:p>
    <w:p>
      <w:pPr>
        <w:pStyle w:val="Normal"/>
        <w:jc w:val="both"/>
        <w:rPr>
          <w:sz w:val="28"/>
          <w:szCs w:val="28"/>
        </w:rPr>
      </w:pPr>
      <w:r>
        <w:rPr>
          <w:sz w:val="28"/>
          <w:szCs w:val="28"/>
        </w:rPr>
      </w:r>
    </w:p>
    <w:p>
      <w:pPr>
        <w:pStyle w:val="Normal"/>
        <w:jc w:val="center"/>
        <w:rPr/>
      </w:pPr>
      <w:r>
        <w:rPr>
          <w:b/>
          <w:sz w:val="28"/>
          <w:szCs w:val="28"/>
        </w:rPr>
        <w:t xml:space="preserve">Par esošo situāciju un plānoto rīcību, lai nodrošinātu Eiropas Savienības Padomes 2011.gada 25.marta secinājumos par turpmāku riska novērtējuma izstrādi, lai pārvarētu katastrofas Eiropas Savienībā </w:t>
      </w:r>
      <w:r>
        <w:rPr>
          <w:b/>
          <w:i/>
          <w:sz w:val="28"/>
          <w:szCs w:val="28"/>
        </w:rPr>
        <w:t>(8068/11)</w:t>
      </w:r>
      <w:r>
        <w:rPr>
          <w:b/>
          <w:sz w:val="28"/>
          <w:szCs w:val="28"/>
        </w:rPr>
        <w:t xml:space="preserve"> noteikto pasākumu izpildi</w:t>
      </w:r>
    </w:p>
    <w:p>
      <w:pPr>
        <w:pStyle w:val="Normal"/>
        <w:jc w:val="both"/>
        <w:rPr>
          <w:b/>
          <w:b/>
          <w:sz w:val="28"/>
          <w:szCs w:val="28"/>
        </w:rPr>
      </w:pPr>
      <w:r>
        <w:rPr>
          <w:b/>
          <w:sz w:val="28"/>
          <w:szCs w:val="28"/>
        </w:rPr>
      </w:r>
    </w:p>
    <w:p>
      <w:pPr>
        <w:pStyle w:val="Normal"/>
        <w:ind w:firstLine="720"/>
        <w:jc w:val="both"/>
        <w:rPr>
          <w:b/>
          <w:b/>
        </w:rPr>
      </w:pPr>
      <w:r>
        <w:rPr>
          <w:b/>
          <w:sz w:val="28"/>
          <w:szCs w:val="28"/>
        </w:rPr>
        <w:t xml:space="preserve">Izpildot 2011.gada 26.janvāra Krīzes vadības padomes (turpmāk - KVP) sēdes protokola Nr.19 (turpmāk - protokols) 4.§. 1.3.apakšpunktā noteikto, Krīzes vadības padomes sekretariāts (turpmāk - KVPS) informē par šādiem veiktajiem pasākumiem: </w:t>
      </w:r>
    </w:p>
    <w:tbl>
      <w:tblPr>
        <w:tblW w:w="8522" w:type="dxa"/>
        <w:jc w:val="left"/>
        <w:tblInd w:w="-5" w:type="dxa"/>
        <w:tblLayout w:type="fixed"/>
        <w:tblCellMar>
          <w:top w:w="0" w:type="dxa"/>
          <w:left w:w="108" w:type="dxa"/>
          <w:bottom w:w="0" w:type="dxa"/>
          <w:right w:w="108" w:type="dxa"/>
        </w:tblCellMar>
      </w:tblPr>
      <w:tblGrid>
        <w:gridCol w:w="616"/>
        <w:gridCol w:w="2776"/>
        <w:gridCol w:w="2799"/>
        <w:gridCol w:w="233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ķi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sniegtais rezultā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Izpildot protokola 4.§. 1.1.apakšpunktā noteikto KVPS sagatavoja un Iekšlietu ministrija noteiktā kārtībā 29.04.2011 iesniedza Valsts kancelejā Ministru prezidenta rīkojuma projektu „</w:t>
            </w:r>
            <w:r>
              <w:rPr>
                <w:bCs/>
                <w:sz w:val="28"/>
                <w:szCs w:val="28"/>
              </w:rPr>
              <w:t>Par darba grupu apdraudējumu un risku apzināšanas, novērtēšanas un noteikšanas nodrošināšana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Nodrošināt Eiropas Savienības Padomes 2011.gada 25.marta secinājumos par turpmāku riska novērtējuma izstrādi, lai pārvarētu katastrofas Eiropas Savienībā </w:t>
            </w:r>
            <w:r>
              <w:rPr>
                <w:i/>
                <w:sz w:val="28"/>
                <w:szCs w:val="28"/>
              </w:rPr>
              <w:t>(8068/11)</w:t>
            </w:r>
            <w:r>
              <w:rPr>
                <w:sz w:val="28"/>
                <w:szCs w:val="28"/>
              </w:rPr>
              <w:t xml:space="preserve"> (turpmāk - secinājumi) noteikto pasākumu izpild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veidota Darba grupa, kas nodrošina secinājumos noteikto pasākumu izpild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No 2011.gada 31.janvāra līdz 1.februārim Slovēnijas Civilās aizsardzības un katastrofu palīdzības departaments un Eiropas Savienības (turpmāk - ES) Humānās palīdzības un civilās aizsardzības ģenerāldirektorāts rīkoja ekspertu semināru par ES tālāku riska novērtējuma attīstību katastrofu pārvaldīšan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iskutēt par izstrādāto vadlīniju izmantošanas un ieviešanas iespējām.</w:t>
            </w:r>
          </w:p>
          <w:p>
            <w:pPr>
              <w:pStyle w:val="Normal"/>
              <w:jc w:val="both"/>
              <w:rPr/>
            </w:pPr>
            <w:r>
              <w:rPr>
                <w:bCs/>
                <w:sz w:val="28"/>
                <w:szCs w:val="28"/>
              </w:rPr>
              <w:t xml:space="preserve">-Par ES dalībvalstu spējām sniegt nepieciešamo informāciju Eiropas Komisijai līdz 2011.gadam, lai varētu izstrādāt pārskatu par galvenajiem riskiem, ar ko Eiropas Kopiena varētu saskarties nākotnē. </w:t>
            </w:r>
          </w:p>
          <w:p>
            <w:pPr>
              <w:pStyle w:val="Normal"/>
              <w:jc w:val="both"/>
              <w:rPr>
                <w:sz w:val="28"/>
                <w:szCs w:val="28"/>
              </w:rPr>
            </w:pPr>
            <w:r>
              <w:rPr>
                <w:bCs/>
                <w:sz w:val="28"/>
                <w:szCs w:val="28"/>
              </w:rPr>
              <w:t xml:space="preserve">-Izstrādāt priekšlikumus secinājumie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zstrādāti priekšlikumi secinājumiem.</w:t>
            </w:r>
          </w:p>
          <w:p>
            <w:pPr>
              <w:pStyle w:val="Normal"/>
              <w:jc w:val="both"/>
              <w:rPr>
                <w:sz w:val="28"/>
                <w:szCs w:val="28"/>
              </w:rPr>
            </w:pPr>
            <w:r>
              <w:rPr>
                <w:sz w:val="28"/>
                <w:szCs w:val="28"/>
              </w:rPr>
              <w:t>-Nodibināti kontakti ar riska novērtēšanas ekspertiem, kas nepieciešamības gadījumā būtu gatavi ierasties kā vieslektori.</w:t>
            </w:r>
          </w:p>
          <w:p>
            <w:pPr>
              <w:pStyle w:val="Normal"/>
              <w:jc w:val="both"/>
              <w:rPr/>
            </w:pPr>
            <w:r>
              <w:rPr>
                <w:sz w:val="28"/>
                <w:szCs w:val="28"/>
              </w:rPr>
              <w:t>-iegūta pieredze par citu ES dalībvalstu katastrofu riska novērtēšanas procedūrām.</w:t>
            </w:r>
          </w:p>
          <w:p>
            <w:pPr>
              <w:pStyle w:val="Normal"/>
              <w:jc w:val="both"/>
              <w:rPr/>
            </w:pPr>
            <w:r>
              <w:rPr>
                <w:sz w:val="28"/>
                <w:szCs w:val="28"/>
              </w:rPr>
              <w:t xml:space="preserve">-Nosūtīti semināra materiāli ministrijām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gada 16.martā Zviedrijas Civilās aizsardzības aģentūras (MSB) ģenerāldirektores Helēnas Lindbergas vizīte Valsts ugunsdzēsības un glābšanas dienestā (turpmāk - VUGD)</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Ministriju pārstāvju krīzes vadības un riska novērtējuma jomā iepazīstināšana ar Zviedrijas Nacionālo platformu katastrofu riska mazināšan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tbildīgo iestāžu pārstāvjiem paplašināts redzesloks par to, kādus pasākumus un saistības Zviedrijas atbildīgās iestādes ir veikušas, lai realizētu „Hyogo” rīcības pasākumu plānu katastrofu riska mazināšanā.</w:t>
            </w:r>
          </w:p>
          <w:p>
            <w:pPr>
              <w:pStyle w:val="Normal"/>
              <w:jc w:val="both"/>
              <w:rPr/>
            </w:pPr>
            <w:r>
              <w:rPr>
                <w:sz w:val="28"/>
                <w:szCs w:val="28"/>
              </w:rPr>
              <w:t xml:space="preserve">-Panākta vienošanās par turpmāko sadarbību pieredzes apmaiņā riska novērtēšanā.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No 2011.gada 3.marta līdz 4.martam VUGD amatpersonu vizīte Igaunijas Republikas Glābšanas dienestā, Iekšlietu ministrijā un Ekonomikas un sakaru ministrij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pazīties ar Igaunijas atbildīgo institūciju pieredzi katastrofu riska novērtēšanā un krīžu komunikācij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gūta informācija par Igaunijas Republikas krīzes vadības sistēmu, ministriju atbildību, pienākumiem un deleģējumu.</w:t>
            </w:r>
          </w:p>
          <w:p>
            <w:pPr>
              <w:pStyle w:val="Normal"/>
              <w:jc w:val="both"/>
              <w:rPr/>
            </w:pPr>
            <w:r>
              <w:rPr>
                <w:sz w:val="28"/>
                <w:szCs w:val="28"/>
              </w:rPr>
              <w:t xml:space="preserve">-Praktiskie materiāli par pielietoto riska analīzes metodoloģiju un riska novērtējuma vadlīnijām, apdraudējuma pārskatu u.c. </w:t>
            </w:r>
          </w:p>
          <w:p>
            <w:pPr>
              <w:pStyle w:val="Normal"/>
              <w:jc w:val="both"/>
              <w:rPr/>
            </w:pPr>
            <w:r>
              <w:rPr>
                <w:sz w:val="28"/>
                <w:szCs w:val="28"/>
              </w:rPr>
              <w:t>-Igaunijas Republikas Iekšlietu ministrijas pārstāvis piekritis ierasties vizītē Latvijas Republikā, lai dalītos pieredzē un iepazīstinātu ar Igaunijas krīzes vadības sistēmu un veikto riska novērtējum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1.gada 28.februārī organizēta ministriju pārstāvju, kas deleģēti darba grupai, sanāksme par riska novērtēšanu un kartēšanu</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enoties par tālāko rīcību, lai veiktu Latvijas katastrofu riska novērtēšanu un kartēšanu</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ezentācija par riska novērtēšanu (SIA Risks un audits, A.Maurāns).</w:t>
            </w:r>
          </w:p>
          <w:p>
            <w:pPr>
              <w:pStyle w:val="Normal"/>
              <w:jc w:val="both"/>
              <w:rPr/>
            </w:pPr>
            <w:r>
              <w:rPr>
                <w:sz w:val="28"/>
                <w:szCs w:val="28"/>
              </w:rPr>
              <w:t>-Pārrunāti veicamie pasākumi, tajā skaitā par nozares apdraudējuma plāniem.</w:t>
            </w:r>
          </w:p>
          <w:p>
            <w:pPr>
              <w:pStyle w:val="Normal"/>
              <w:jc w:val="both"/>
              <w:rPr/>
            </w:pPr>
            <w:r>
              <w:rPr>
                <w:sz w:val="28"/>
                <w:szCs w:val="28"/>
              </w:rPr>
              <w:t>-Pārrunāti jautājumi saistībā ar metodoloģiju, atbildību, uzdevumiem u.c. pasākumiem, lai veiktu katastrofu riska novērtēšanu un kartēšan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2011.gada 31.martā nosūtīta informācija ministrijām par kompānijas SIA PSI Grupa komercpiedāvājumu apmācībai par riska novērtējumu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Veicināt pieejamību apmācībai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nformētas ministrijas par iespējām papildināt ministriju darbinieku zināšanas riska novērtēšanas un  vadības jomā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gada 10.maijā veikts tulkojums riska novērtējuma materiālam un  nosūtīts ministrijām</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ztulkot:</w:t>
            </w:r>
          </w:p>
          <w:p>
            <w:pPr>
              <w:pStyle w:val="Normal"/>
              <w:jc w:val="both"/>
              <w:rPr/>
            </w:pPr>
            <w:r>
              <w:rPr>
                <w:bCs/>
                <w:sz w:val="28"/>
                <w:szCs w:val="28"/>
              </w:rPr>
              <w:t>-Igaunijas Republikas  valdības rīkojums par kompetentajām institūcijām un ārkārtējo situāciju (katastrofu) sarakstu, kuriem jāsagatavo riska analīze un avārijas riska scenāriji.</w:t>
            </w:r>
          </w:p>
          <w:p>
            <w:pPr>
              <w:pStyle w:val="Normal"/>
              <w:jc w:val="both"/>
              <w:rPr/>
            </w:pPr>
            <w:r>
              <w:rPr>
                <w:sz w:val="28"/>
                <w:szCs w:val="28"/>
              </w:rPr>
              <w:t>-Igaunijas Republikas Iekšlietu ministrijas izstrādātie noteikumi „Vadlīnijas ārkārtējo situāciju (katastrofu vai avāriju) riska analīzes sastādīšanai” un saistītie pielikumi.</w:t>
            </w:r>
          </w:p>
          <w:p>
            <w:pPr>
              <w:pStyle w:val="Normal"/>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ieejama Igaunijas pieredze un informācija par riska novērtēšanas metodoloģiju un atbildīgo institūciju deleģējumu </w:t>
            </w:r>
          </w:p>
        </w:tc>
      </w:tr>
    </w:tbl>
    <w:p>
      <w:pPr>
        <w:pStyle w:val="Normal"/>
        <w:rPr/>
      </w:pPr>
      <w:r>
        <w:rPr/>
      </w:r>
    </w:p>
    <w:p>
      <w:pPr>
        <w:pStyle w:val="Normal"/>
        <w:ind w:firstLine="720"/>
        <w:jc w:val="both"/>
        <w:rPr/>
      </w:pPr>
      <w:r>
        <w:rPr>
          <w:sz w:val="28"/>
          <w:szCs w:val="28"/>
        </w:rPr>
        <w:t xml:space="preserve">Ir stājušies spēkā Eiropas Savienības Padomes 2011.gada 25.marta secinājumi par turpmāku riska novērtējuma izstrādi, lai pārvarētu katastrofas Eiropas Savienībā </w:t>
      </w:r>
      <w:r>
        <w:rPr>
          <w:i/>
          <w:sz w:val="28"/>
          <w:szCs w:val="28"/>
        </w:rPr>
        <w:t>(8068/11)</w:t>
      </w:r>
      <w:r>
        <w:rPr>
          <w:sz w:val="28"/>
          <w:szCs w:val="28"/>
        </w:rPr>
        <w:t xml:space="preserve"> (turpmāk - secinājumi) </w:t>
      </w:r>
    </w:p>
    <w:p>
      <w:pPr>
        <w:pStyle w:val="Normal"/>
        <w:ind w:firstLine="720"/>
        <w:jc w:val="both"/>
        <w:rPr>
          <w:b/>
          <w:b/>
          <w:sz w:val="28"/>
          <w:szCs w:val="28"/>
        </w:rPr>
      </w:pPr>
      <w:r>
        <w:rPr>
          <w:sz w:val="28"/>
          <w:szCs w:val="28"/>
        </w:rPr>
        <w:t xml:space="preserve">Pēc 2011. gada 26. janvāra notikušās KVP sēdes tika aktivizēts darbs risku apzināšanas, novērtēšanas un vadības jomā, kura gaitā </w:t>
      </w:r>
      <w:r>
        <w:rPr>
          <w:b/>
          <w:sz w:val="28"/>
          <w:szCs w:val="28"/>
        </w:rPr>
        <w:t>konstatētas sekojošas problēmas:</w:t>
      </w:r>
    </w:p>
    <w:p>
      <w:pPr>
        <w:pStyle w:val="Normal"/>
        <w:ind w:firstLine="720"/>
        <w:jc w:val="both"/>
        <w:rPr/>
      </w:pPr>
      <w:r>
        <w:rPr>
          <w:sz w:val="28"/>
          <w:szCs w:val="28"/>
        </w:rPr>
        <w:t>1. Riska novērtēšanas sistēma tikai daļēji ir iedibināta Latvijā.</w:t>
      </w:r>
    </w:p>
    <w:p>
      <w:pPr>
        <w:pStyle w:val="Normal"/>
        <w:ind w:firstLine="720"/>
        <w:jc w:val="both"/>
        <w:rPr>
          <w:sz w:val="28"/>
          <w:szCs w:val="28"/>
        </w:rPr>
      </w:pPr>
      <w:r>
        <w:rPr>
          <w:sz w:val="28"/>
          <w:szCs w:val="28"/>
        </w:rPr>
        <w:t>1.1. Secinājumos norādīts, ka uz pierādījumiem balstīti riska novērtējumi un riska kartēšana palīdz nodrošināt, ka lēmumos par politikas pasākumiem prioritātes tiek noteiktas tā, lai visnopietnākos riskus risinātu, ievērojot katastrofas novēršanas vispārējo mērķi. Attīstības plānošanas sistēma Latvijā atbilstoši Attīstības plānošanas likumam, Ministru kabineta 2009.gada 13.oktobra noteikumiem Nr.1178 „Attīstības plānošanas dokumentu izstrādes un ietekmes izvērtēšanas noteikumi” netiek balstīta uz riska novērtēšanas metodiku.</w:t>
      </w:r>
    </w:p>
    <w:p>
      <w:pPr>
        <w:pStyle w:val="Normal"/>
        <w:ind w:firstLine="720"/>
        <w:jc w:val="both"/>
        <w:rPr>
          <w:sz w:val="28"/>
          <w:szCs w:val="28"/>
        </w:rPr>
      </w:pPr>
      <w:r>
        <w:rPr>
          <w:sz w:val="28"/>
          <w:szCs w:val="28"/>
        </w:rPr>
        <w:t xml:space="preserve">1.2. Atbilstoši atsevišķu ES direktīvu prasībām, piemēram, Eiropas Parlamenta un Padomes 2003.gada 16. decembra Direktīva 2003/105 EK ar ko groza Padomes direktīvu 96/82EK par tādu smagu nelaimes gadījumu briesmu pārzināšanu, kuros iesaistītas bīstamas vielas” un attiecīgi izdotajos Ministru kabineta 2005. gada 19.jūlija noteikumos Nr.532 „Noteikumi par rūpniecisko avāriju riska novērtēšanas kārtību un riska samazināšanas pasākumiem” riska novērtēšanas neatbilst pilnībā ES Padomes ieteiktajai metodoloģijai - netiek vērtēti politiskā un sociāli/psiholoģiskā ietekme. Turklāt nav arī izstrādāti zaudējumu vērtību kritēriji. </w:t>
      </w:r>
    </w:p>
    <w:p>
      <w:pPr>
        <w:pStyle w:val="Normal"/>
        <w:ind w:firstLine="720"/>
        <w:jc w:val="both"/>
        <w:rPr/>
      </w:pPr>
      <w:r>
        <w:rPr>
          <w:sz w:val="28"/>
          <w:szCs w:val="28"/>
        </w:rPr>
        <w:t>1.3. Salīdzinoši jaunākā Eiropas Padomes 2003.gada 16.decembra Direktīvā 2008/114EK Par to, lai apzinātu un noteiktu Eiropas kritiskās infrastruktūras un novērtētu vajadzību uzlabot to aizsardzību un attiecīgajos 2010.gada 1.jūnija Ministru kabineta 2010.gada 1.jūnijā noteikumos Nr.496 „Kritiskās infrastruktūras, tajā skaitā Eiropas kritiskās infrastruktūras apzināšanas un drošības plānošanas un īstenošanas kārtība” paredzēta prasība vērtēt arī sabiedrisko ietekmi (20.3.p.). Arī šajā gadījumā nav noteikti zaudējumu vērtību kritēriji, kas ir jāizstrādā dalībvalstīm pašām.</w:t>
      </w:r>
    </w:p>
    <w:p>
      <w:pPr>
        <w:pStyle w:val="Normal"/>
        <w:ind w:firstLine="720"/>
        <w:jc w:val="both"/>
        <w:rPr>
          <w:sz w:val="28"/>
          <w:szCs w:val="28"/>
        </w:rPr>
      </w:pPr>
      <w:r>
        <w:rPr>
          <w:sz w:val="28"/>
          <w:szCs w:val="28"/>
        </w:rPr>
        <w:t xml:space="preserve">2. Latvijā nav izstrādātas vienotas katastrofu ietekmes novērtēšanas vērtības. Katastrofas ietekmes vērtības un kritēriji dalībvalstīm ir jāizstrādā pašām ņemot vērā valstu teritoriju un vietējos apstākļus. Atsevišķiem katastrofu veidiem, piemēram, atbilstoši Ministru kabineta 2005.gada 19.jūlija noteikumiem Nr.532 „Noteikumi par rūpniecisko avāriju riska novērtēšanas kārtību un riska samazināšanas pasākumiem” ir noteikti kritēriji un vērtības. Tā atbilstoši minēto noteikumu trešajam pielikumam rūpniecisko avāriju kvalificē </w:t>
      </w:r>
      <w:r>
        <w:rPr>
          <w:b/>
          <w:sz w:val="28"/>
          <w:szCs w:val="28"/>
        </w:rPr>
        <w:t>kā liela</w:t>
      </w:r>
      <w:r>
        <w:rPr>
          <w:sz w:val="28"/>
          <w:szCs w:val="28"/>
        </w:rPr>
        <w:t xml:space="preserve">, ja iestājusies vismaz vienas personas nāve. Atbilstoši Eiropas Komisijas atbalstītajai metodikai mazākā vērtējamā robeža liela apdraudējuma gadījumā ir 50 bojā gājušie.   </w:t>
      </w:r>
    </w:p>
    <w:p>
      <w:pPr>
        <w:pStyle w:val="Normal"/>
        <w:ind w:firstLine="720"/>
        <w:jc w:val="both"/>
        <w:rPr>
          <w:sz w:val="28"/>
          <w:szCs w:val="28"/>
        </w:rPr>
      </w:pPr>
      <w:r>
        <w:rPr>
          <w:sz w:val="28"/>
          <w:szCs w:val="28"/>
        </w:rPr>
        <w:t xml:space="preserve">3. Latvijā valsts pārvaldes iestādēs trūkst speciālistu risku identificēšanas un novērtēšanas jomā. Tas izskaidrojams ar to, ka tikai atsevišķās jomās un galvenokārt uzņēmējdarbībā ar paaugstinātas bīstamības objektiem un to kontroli tiek prasīts pielietot riska identificēšanas un vadības metodiku. Tai pat laikā tikai atsevišķas ministrijas- Ārlietu ministrija, Iekšlietu ministrija un Kultūras ministrija ir izteikušas gatavību papildu mācīties. Atsevišķas ministrijas norāda uz līdzekļu trūkumu apmācības kursu apmaksai. Šāda situācija nesekmē arī vienotas izpratnes veidošanos par dotā uzdevuma izpildē pielietojamo metodiku.    </w:t>
      </w:r>
    </w:p>
    <w:p>
      <w:pPr>
        <w:pStyle w:val="Normal"/>
        <w:ind w:firstLine="720"/>
        <w:jc w:val="both"/>
        <w:rPr>
          <w:sz w:val="28"/>
          <w:szCs w:val="28"/>
        </w:rPr>
      </w:pPr>
      <w:r>
        <w:rPr>
          <w:sz w:val="28"/>
          <w:szCs w:val="28"/>
        </w:rPr>
        <w:t xml:space="preserve">4. Latvijā šobrīd riski nav attēloti uz vienotas kartēšanas platformas. Atsevišķi  objekti vai teritorijas izmanto atšķirīgas kartes.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Lai nodrošinātu secinājumos, kā arī Darba grupai plānoto uzdevumu izpildi nepieciešams uzdot veikt šādus pasākumus:</w:t>
      </w:r>
    </w:p>
    <w:p>
      <w:pPr>
        <w:pStyle w:val="Normal"/>
        <w:jc w:val="both"/>
        <w:rPr>
          <w:sz w:val="28"/>
          <w:szCs w:val="28"/>
        </w:rPr>
      </w:pPr>
      <w:r>
        <w:rPr>
          <w:sz w:val="28"/>
          <w:szCs w:val="28"/>
        </w:rPr>
        <w:t xml:space="preserve">      </w:t>
      </w:r>
      <w:r>
        <w:rPr>
          <w:sz w:val="28"/>
          <w:szCs w:val="28"/>
        </w:rPr>
        <w:tab/>
        <w:tab/>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1. Izglītības un zinātnes ministrijai izskatīt apmācības iespējas riska novērtēšanas un vadības jomā un līdz 2011.gada 1.jūlijam sagatavot informāciju izskatīšanai KVP sēdē.   </w:t>
      </w:r>
    </w:p>
    <w:p>
      <w:pPr>
        <w:pStyle w:val="Normal"/>
        <w:ind w:firstLine="720"/>
        <w:jc w:val="both"/>
        <w:rPr/>
      </w:pPr>
      <w:r>
        <w:rPr>
          <w:sz w:val="28"/>
          <w:szCs w:val="28"/>
        </w:rPr>
        <w:t>2. KVPS koordinēt ieinteresēto institūciju darbinieku apmācību  risku identificēšanā un novērtēšanā.</w:t>
      </w:r>
    </w:p>
    <w:p>
      <w:pPr>
        <w:pStyle w:val="Normal"/>
        <w:ind w:firstLine="720"/>
        <w:jc w:val="both"/>
        <w:rPr/>
      </w:pPr>
      <w:r>
        <w:rPr>
          <w:sz w:val="28"/>
          <w:szCs w:val="28"/>
        </w:rPr>
        <w:t xml:space="preserve">3. KVPS pieredzes apmaiņas un apmācības nolūkos organizēt seminārus uzaicinot Zviedrijas, Igaunijas vai citu valstu ekspertus Eiropas Komisijas apmaiņas programmas ietvaros. </w:t>
      </w:r>
    </w:p>
    <w:p>
      <w:pPr>
        <w:pStyle w:val="Normal"/>
        <w:ind w:firstLine="720"/>
        <w:jc w:val="both"/>
        <w:rPr/>
      </w:pPr>
      <w:r>
        <w:rPr>
          <w:sz w:val="28"/>
          <w:szCs w:val="28"/>
        </w:rPr>
        <w:t xml:space="preserve">4.Iekšlietu ministrijai nodrošināt Eiropas Komisijas darba dokumenta </w:t>
      </w:r>
      <w:r>
        <w:rPr>
          <w:i/>
          <w:sz w:val="28"/>
          <w:szCs w:val="28"/>
        </w:rPr>
        <w:t xml:space="preserve">(EU Risk Assessment and  Mapping Gudelines for Disaster Management) </w:t>
      </w:r>
      <w:r>
        <w:rPr>
          <w:sz w:val="28"/>
          <w:szCs w:val="28"/>
        </w:rPr>
        <w:t>tulkojumu valsts valodā.</w:t>
      </w:r>
    </w:p>
    <w:p>
      <w:pPr>
        <w:pStyle w:val="Normal"/>
        <w:jc w:val="both"/>
        <w:rPr/>
      </w:pPr>
      <w:r>
        <w:rPr>
          <w:sz w:val="28"/>
          <w:szCs w:val="28"/>
        </w:rPr>
        <w:t xml:space="preserve">           </w:t>
      </w:r>
      <w:r>
        <w:rPr>
          <w:sz w:val="28"/>
          <w:szCs w:val="28"/>
        </w:rPr>
        <w:t>5. Darba grupai  kopā ar Finanšu ministriju sagatavot un iesniegt izskatīšanai KVP priekšlikumus par finansējuma nepieciešamību un iespējām secinājumos paredzēto pasākumu nodrošināšanai.</w:t>
      </w:r>
    </w:p>
    <w:p>
      <w:pPr>
        <w:pStyle w:val="Normal"/>
        <w:jc w:val="both"/>
        <w:rPr>
          <w:sz w:val="28"/>
          <w:szCs w:val="28"/>
        </w:rPr>
      </w:pPr>
      <w:r>
        <w:rPr>
          <w:sz w:val="28"/>
          <w:szCs w:val="28"/>
        </w:rPr>
        <w:t xml:space="preserve">           </w:t>
      </w:r>
      <w:r>
        <w:rPr>
          <w:sz w:val="28"/>
          <w:szCs w:val="28"/>
        </w:rPr>
        <w:t>6. Darba grupas sniegt informāciju kārtējā KVP sēdē par secinājumos doto uzdevumu izpild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KVPS vadītāja pienākumu izpildītājs</w:t>
        <w:tab/>
        <w:tab/>
        <w:tab/>
        <w:tab/>
        <w:t>O.Āboliņ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12.05.2011    10.00</w:t>
      </w:r>
    </w:p>
    <w:p>
      <w:pPr>
        <w:pStyle w:val="Normal"/>
        <w:jc w:val="both"/>
        <w:rPr>
          <w:sz w:val="22"/>
          <w:szCs w:val="22"/>
        </w:rPr>
      </w:pPr>
      <w:r>
        <w:rPr>
          <w:sz w:val="22"/>
          <w:szCs w:val="22"/>
        </w:rPr>
        <w:t>1120</w:t>
      </w:r>
    </w:p>
    <w:p>
      <w:pPr>
        <w:pStyle w:val="Normal"/>
        <w:jc w:val="both"/>
        <w:rPr>
          <w:sz w:val="22"/>
          <w:szCs w:val="22"/>
        </w:rPr>
      </w:pPr>
      <w:r>
        <w:rPr>
          <w:sz w:val="22"/>
          <w:szCs w:val="22"/>
        </w:rPr>
        <w:t>A.Liejuksis</w:t>
      </w:r>
    </w:p>
    <w:p>
      <w:pPr>
        <w:pStyle w:val="Normal"/>
        <w:jc w:val="both"/>
        <w:rPr>
          <w:sz w:val="22"/>
          <w:szCs w:val="22"/>
        </w:rPr>
      </w:pPr>
      <w:r>
        <w:rPr>
          <w:sz w:val="22"/>
          <w:szCs w:val="22"/>
        </w:rPr>
        <w:t>67075990</w:t>
      </w:r>
    </w:p>
    <w:p>
      <w:pPr>
        <w:pStyle w:val="Normal"/>
        <w:jc w:val="both"/>
        <w:rPr>
          <w:sz w:val="22"/>
          <w:szCs w:val="22"/>
        </w:rPr>
      </w:pPr>
      <w:r>
        <w:rPr>
          <w:sz w:val="22"/>
          <w:szCs w:val="22"/>
        </w:rPr>
        <w:t>aldis.lieljuksis@vugd.gov.lv</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9:00Z</dcterms:created>
  <dc:creator>aldis.lieljuksis</dc:creator>
  <dc:description/>
  <cp:keywords/>
  <dc:language>en-US</dc:language>
  <cp:lastModifiedBy>Kaspars.Druvaskalns</cp:lastModifiedBy>
  <dcterms:modified xsi:type="dcterms:W3CDTF">2011-05-17T08:50:00Z</dcterms:modified>
  <cp:revision>9</cp:revision>
  <dc:subject/>
  <dc:title>                                           </dc:title>
</cp:coreProperties>
</file>