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....§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nformatīvo ziņojums „Par 2011.gada pavasara plūdiem”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...)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Footnot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ieņemt zināšanai Valsts ugunsdzēsības un glābšanas dienesta iesniegto informatīvo ziņojumu „Par 2011.gada pavasara plūdiem”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304" w:right="1134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Footnote">
    <w:name w:val="Footnote Text"/>
    <w:basedOn w:val="Normal"/>
    <w:pPr/>
    <w:rPr>
      <w:rFonts w:eastAsia="Calibri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0:00Z</dcterms:created>
  <dc:creator>Artūrs Putrālis</dc:creator>
  <dc:description>arturs.putralis@vugd.gov.lv; 67075877</dc:description>
  <cp:keywords/>
  <dc:language>en-US</dc:language>
  <cp:lastModifiedBy>Kaspars.Druvaskalns</cp:lastModifiedBy>
  <cp:lastPrinted>2011-05-16T10:56:00Z</cp:lastPrinted>
  <dcterms:modified xsi:type="dcterms:W3CDTF">2011-05-16T12:59:00Z</dcterms:modified>
  <cp:revision>33</cp:revision>
  <dc:subject>Krīzes vadības padomes sēdes protokollēmums</dc:subject>
  <dc:title>IEMProt_090610</dc:title>
</cp:coreProperties>
</file>