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KRĪZES VADĪBAS PADOME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LĒMUMS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 </w:t>
        <w:tab/>
        <w:tab/>
        <w:tab/>
        <w:tab/>
        <w:tab/>
        <w:tab/>
        <w:t>Nr.</w:t>
        <w:tab/>
        <w:tab/>
        <w:t xml:space="preserve">  </w:t>
        <w:tab/>
        <w:t xml:space="preserve">         2011.gada __.janvārī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Informatīvais ziņojum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„</w:t>
            </w:r>
            <w:r>
              <w:rPr>
                <w:b/>
                <w:sz w:val="28"/>
                <w:lang w:val="lv-LV"/>
              </w:rPr>
              <w:t>Par 2010. gada 26.-28. oktobrī Briselē, Beļģij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lang w:val="lv-LV"/>
              </w:rPr>
              <w:t>Eiropas Savienības Civilās aizsardzības ģenerāldirektoru apspriedē izskatīto  jautājumu riska novērtējuma jomā,  ES dalībvalstīs”</w:t>
            </w:r>
          </w:p>
        </w:tc>
      </w:tr>
      <w:tr>
        <w:trPr>
          <w:trHeight w:val="756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(J.Ivanovskis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ieņemt zināšanai Valsts ugunsdzēsības un glābšanas dienesta sniegto informāciju par 2010.gada 26.-28.oktobrī Briselē, Beļģijā Eiropas Savienības Civilās aizsardzības ģenerāldirektoru apspriedē izskatīto jautājumu, kā arī Eiropas P</w:t>
            </w:r>
            <w:r>
              <w:rPr>
                <w:rStyle w:val="Hps"/>
                <w:sz w:val="28"/>
                <w:szCs w:val="28"/>
                <w:lang w:val="lv-LV"/>
              </w:rPr>
              <w:t>adomes secinājumu projektā</w:t>
            </w:r>
            <w:r>
              <w:rPr>
                <w:rStyle w:val="Hps"/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par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riska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novērtēšanas turpmāko attīstību katastrofu</w:t>
            </w:r>
            <w:r>
              <w:rPr>
                <w:sz w:val="28"/>
                <w:szCs w:val="28"/>
                <w:lang w:val="lv-LV"/>
              </w:rPr>
              <w:t xml:space="preserve"> pār</w:t>
            </w:r>
            <w:r>
              <w:rPr>
                <w:rStyle w:val="Hps"/>
                <w:sz w:val="28"/>
                <w:szCs w:val="28"/>
                <w:lang w:val="lv-LV"/>
              </w:rPr>
              <w:t>valdīšanā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Eiropas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 xml:space="preserve">Savienībā </w:t>
            </w:r>
            <w:r>
              <w:rPr>
                <w:i/>
                <w:sz w:val="28"/>
                <w:szCs w:val="28"/>
                <w:lang w:val="lv-LV"/>
              </w:rPr>
              <w:t>(17830/10)</w:t>
            </w:r>
            <w:r>
              <w:rPr>
                <w:sz w:val="28"/>
                <w:szCs w:val="28"/>
                <w:lang w:val="lv-LV"/>
              </w:rPr>
              <w:t xml:space="preserve"> un Eiropas Komisijas darba dokumentā – Vadlīnijas riska novērtēšanā un kartēšanā, katastrofu pārvaldīšanā </w:t>
            </w:r>
            <w:r>
              <w:rPr>
                <w:i/>
                <w:sz w:val="28"/>
                <w:szCs w:val="28"/>
                <w:lang w:val="lv-LV"/>
              </w:rPr>
              <w:t>(SEP(2010)1626 final)</w:t>
            </w:r>
            <w:r>
              <w:rPr>
                <w:sz w:val="28"/>
                <w:szCs w:val="28"/>
                <w:lang w:val="lv-LV"/>
              </w:rPr>
              <w:t>, atspoguļoto iniciatīv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1Krīzes vadības padomes sekretariātam sagatavot Ministru prezidenta rīkojuma projektu par darba grupas izveidošanu lai izpildītu  Eiropas P</w:t>
            </w:r>
            <w:r>
              <w:rPr>
                <w:rStyle w:val="Hps"/>
                <w:sz w:val="28"/>
                <w:szCs w:val="28"/>
                <w:lang w:val="lv-LV"/>
              </w:rPr>
              <w:t>adomes secinājumu projektā</w:t>
            </w:r>
            <w:r>
              <w:rPr>
                <w:rStyle w:val="Hps"/>
                <w:b/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par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riska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novērtēšanas turpmāko attīstību katastrofu</w:t>
            </w:r>
            <w:r>
              <w:rPr>
                <w:sz w:val="28"/>
                <w:szCs w:val="28"/>
                <w:lang w:val="lv-LV"/>
              </w:rPr>
              <w:t xml:space="preserve"> pār</w:t>
            </w:r>
            <w:r>
              <w:rPr>
                <w:rStyle w:val="Hps"/>
                <w:sz w:val="28"/>
                <w:szCs w:val="28"/>
                <w:lang w:val="lv-LV"/>
              </w:rPr>
              <w:t>valdīšanā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Eiropas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rStyle w:val="Hps"/>
                <w:sz w:val="28"/>
                <w:szCs w:val="28"/>
                <w:lang w:val="lv-LV"/>
              </w:rPr>
              <w:t>Savienībā</w:t>
            </w:r>
            <w:r>
              <w:rPr>
                <w:sz w:val="28"/>
                <w:szCs w:val="28"/>
                <w:lang w:val="lv-LV"/>
              </w:rPr>
              <w:t xml:space="preserve"> noteikt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2.Darba grupā iesaistīt pārstāvjus no  Aizsardzības, Ārlietu, Ekonomikas, Finanšu, Iekšlietu, Satiksmes, Veselības, Vides aizsardzības un reģionālās attīstības, Zemkopības ministrijā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3. Krīzes vadības padomes sekretariātam sagatavot ziņojumu par esošo situāciju un plānoto rīcību nākamajā Krīzes vadības padomes sēdē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Ņemot vērā Nacionālā drošības likuma 23.panta otrajā daļā noteikto un Civilās aizsardzības likuma 8.panta pirmās daļas 2.punktā noteikto, kā arī Eiropas Savienības iniciatīvu, ministrijām veikt šādus pasākumus: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2.1. veikt ministriju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lv-LV"/>
              </w:rPr>
              <w:t>kompetencē esošo nozares apdraudējumu apzināšanu un analīzi. Plānot apdraudējumu novēršanu, pārvarēšanu un iespējamo seku likvidēšanu, kā arī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izstrādāt nozaru apdraudējumu novēršanas plānus un līdz 2011.gada 29.aprīlim iesniegt tos Krīzes vadības padomē; 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2. sagatavot un iesniegt ziņojumu/prezentāciju nākamajās Krīzes vadības padomes sēdēs. Ziņojumā/prezentācijā iekļaut informāciju par nozares kompetencē esošajiem apdraudējumu novēršanas plāniem, pielietoto metodoloģiju apdraudējumu apzināšanai un analizēšanai, spēkā esošajiem un nepieciešamajiem normatīvajiem aktiem, kas reglamentē šīs darbības attiecīgajā nozarē.</w:t>
            </w:r>
          </w:p>
          <w:p>
            <w:pPr>
              <w:pStyle w:val="ListParagraph"/>
              <w:spacing w:lineRule="auto" w:line="240" w:before="0" w:after="20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3. Krīzes vadības padomes sekretariātam sadarbībā ar ministrijām līdz 2011.gada 2.maijam sagatavot un iesniegt apstiprināšanai ministriju ziņošanas/prezentēšanas kalendāro grafiku, lai nodrošinātu šā protokollēmuma 2.2.apakšpunktā dotā uzdevuma izpildi. 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rīzes vadības padomes priekšsēdētājs</w:t>
        <w:tab/>
        <w:tab/>
        <w:tab/>
        <w:tab/>
        <w:t>V.Dombrovskis</w:t>
      </w:r>
    </w:p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rīzes vadības padomes sekretariāta vadītājs</w:t>
        <w:tab/>
        <w:tab/>
        <w:tab/>
        <w:tab/>
        <w:t>A.Penci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7.01.2011, 16:11, 240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UGD, Eiropas lietu un starptautiskās sadarbības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nodaļas vadītājs Ivanovskis tālr. 67075970, janis.ivanovskis@vugd.gov.lv</w:t>
      </w:r>
    </w:p>
    <w:sectPr>
      <w:footerReference w:type="default" r:id="rId2"/>
      <w:type w:val="nextPage"/>
      <w:pgSz w:w="11906" w:h="16838"/>
      <w:pgMar w:left="1304" w:right="1134" w:gutter="0" w:header="0" w:top="360" w:footer="4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lv-LV"/>
      </w:rPr>
      <w:t>Krīzes vadības padomes sēdes Protokollēmums_07012011, par VUGD informatīvo ziņojumu „Par 2010. gada 26.-28. oktobrī Briselē, Beļģijā, Eiropas Savienības Civilās aizsardzības ģenerāldirektoru apspriedē izskatīto  jautājumu riska novērtējuma jomā,  ES dalībvalstīs”</w:t>
    </w:r>
  </w:p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cs="Dutch TL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LudzbarzsM</dc:creator>
  <dc:description/>
  <cp:keywords/>
  <dc:language>en-US</dc:language>
  <cp:lastModifiedBy>aldis.lieljuksis</cp:lastModifiedBy>
  <cp:lastPrinted>2010-03-05T10:46:00Z</cp:lastPrinted>
  <dcterms:modified xsi:type="dcterms:W3CDTF">2011-01-25T14:37:00Z</dcterms:modified>
  <cp:revision>3</cp:revision>
  <dc:subject/>
  <dc:title>APSTIPRINU</dc:title>
</cp:coreProperties>
</file>