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KRĪZES VADĪBAS PADOMES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DES PROTOKOLLĒMUMS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īgā </w:t>
        <w:tab/>
        <w:tab/>
        <w:tab/>
        <w:tab/>
        <w:tab/>
        <w:tab/>
        <w:t>Nr.</w:t>
        <w:tab/>
        <w:tab/>
        <w:t xml:space="preserve">  </w:t>
        <w:tab/>
        <w:t xml:space="preserve">         2011.gada __.janvārī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Informatīvais ziņojum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“</w:t>
            </w:r>
            <w:r>
              <w:rPr>
                <w:b/>
                <w:sz w:val="28"/>
                <w:szCs w:val="28"/>
                <w:lang w:val="lv-LV"/>
              </w:rPr>
              <w:t>Par gatavību 2011.gada pavasara plūdiem”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>1. Pieņemt zināšanai Informatīvo ziņojum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>2. Valsts ugunsdzēsības un glābšanas dienestam, plūdu periodā preventīvo un reaģēšanas pasākumu koordinācijai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>2.1. izveidot koordinācijas centru (turpmāk – koordinācijas centrs) Valsts ugunsdzēsības un glābšanas dienesta telpās Rīgā, Hanzas ielā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>2.2. nodrošināt koordinācijas centra vadīb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 xml:space="preserve">3. Iekšlietu ministrijas sistēmas dienestiem, Nacionālajiem bruņotajiem spēkiem, Valsts vides dienestam, Satiksmes ministrijai un Vides aizsardzības un reģionālās attīstības ministrijai deleģēt pārstāvjus koordinācijas centra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>4. Valsts bezpeļņas SIA „Latvijas Televīzija” nodrošināt no koordinācijas centra saņemtās informācijas apraidi diennakts režīm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 xml:space="preserve">4. Valsts ugunsdzēsības un glābšanas dienestam apkopot plūdu periodā veiktos pasākumu un sagatavot informatīvo ziņojumu par veiktajām darbībām 2011.gada plūdu periodā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rīzes vadības padomes priekšsēdētājs</w:t>
        <w:tab/>
        <w:tab/>
        <w:tab/>
        <w:tab/>
        <w:t>V.Dombrovskis</w:t>
      </w:r>
    </w:p>
    <w:p>
      <w:pPr>
        <w:pStyle w:val="Normal"/>
        <w:spacing w:before="24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rīzes vadības padomes sekretariāta vadītājs</w:t>
        <w:tab/>
        <w:tab/>
        <w:tab/>
        <w:tab/>
        <w:t>A.Penci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304" w:right="1134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2:00Z</dcterms:created>
  <dc:creator>LudzbarzsM</dc:creator>
  <dc:description/>
  <cp:keywords/>
  <dc:language>en-US</dc:language>
  <cp:lastModifiedBy>aldis.lieljuksis</cp:lastModifiedBy>
  <cp:lastPrinted>2011-01-10T11:07:00Z</cp:lastPrinted>
  <dcterms:modified xsi:type="dcterms:W3CDTF">2011-01-24T11:55:00Z</dcterms:modified>
  <cp:revision>4</cp:revision>
  <dc:subject/>
  <dc:title>APSTIPRINU</dc:title>
</cp:coreProperties>
</file>