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886"/>
        <w:gridCol w:w="4361"/>
      </w:tblGrid>
      <w:tr>
        <w:trPr>
          <w:cantSplit w:val="true"/>
        </w:trPr>
        <w:tc>
          <w:tcPr>
            <w:tcW w:w="39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īgā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gada       .janvārī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īzes vadības padome nolemj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1. Pieņemt zināšanai informatīvo ziņojumu par elektroenerģijas piegādes traucējumiem, to seku likvidēšanas gaitu un radītajiem zaudējumiem. 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2. Uzdot Ekonomikas ministrijai 2011.gada 25.jūlijā ziņot par paveikto saistībā ar ziņojuma 4.sadaļā minētajiem uzdevumiem. 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80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rFonts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DefaultParagraphFont"/>
    <w:qFormat/>
    <w:rPr>
      <w:rFonts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RakstzCharCharRakstzCharCharRakstzCharCharChar">
    <w:name w:val="Rakstz. Char Char Rakstz. Char Char Rakstz.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01:00Z</dcterms:created>
  <dc:creator>Inta Vanovska</dc:creator>
  <dc:description>67021680, Inta.Vanovska@lm.gov.lv</dc:description>
  <cp:keywords/>
  <dc:language>en-US</dc:language>
  <cp:lastModifiedBy>Kaspars.Druvaskalns</cp:lastModifiedBy>
  <cp:lastPrinted>2011-01-20T15:09:00Z</cp:lastPrinted>
  <dcterms:modified xsi:type="dcterms:W3CDTF">2011-01-21T08:08:00Z</dcterms:modified>
  <cp:revision>6</cp:revision>
  <dc:subject>Ministru kabineta sēdes protokollēmums</dc:subject>
  <dc:title>"Noteikumi par personai ar prognozējamu invaliditāti prioritāri sniedzamo invaliditātes riska mazināšanai paredzēto pakalpojumu veidiem, apjomu, saņemšanas nosacījumiem un saņemšanas kārtību</dc:title>
</cp:coreProperties>
</file>